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2.2021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Постановлением Правительства 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2.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стоящее постановл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лак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 А.В.Б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арлакского сельсовета Мошк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1 № 62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 (далее – Программа)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арлакского сельсовета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арлак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 и физическими лицами(далее – контролируемые лица) обязательных требований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ей Барлакского сельсовета Мошко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2020 году и текущем 2021 году органом муниципального контроля не проводились плановые, 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органом муниципального контроля в рамках действующего законодательства Российской Федерации были проведены следующие профилактические мероприят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официальном сайте администрации в информационно-телекоммуникационной сети Интернет в разделе «Муниципальный контроль» необходимые нормативные правовые акт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а муниципального контроля не поступило ни одного обращения и (или) жалобы от контролируемого лица и (или) е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90"/>
        <w:gridCol w:w="2152"/>
        <w:gridCol w:w="2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размещения соответствующей на официальном сайте администрации в информационно-телекоммуникационной сети Интернет нормативных правовых актов, провер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 путем проведения разъяснительной работы в периодическом печатном издании «Вести Барлакского сельсовета», с применением иных способов информирования без непосредственного взаимодействия с контролируемыми лиц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оевременное информирование юридических лиц, индивидуальных предпринимателей, граждан об изменении обязательных требований, периодическом печатном издании «Вести Барлакского сельсовета», размещения на официальном сайте админисрации в информационно-телекоммуникационной сети Интернет, а также подготовки и распространения комментариев о содержании новых нормативных правовых актов, устанавливающих новые обязательные требования, сроках и порядке вступления их в действие, а также рекомендаций о проведении необходимых организационных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обращениям контролируемых лиц и их представителей по вопросам, связанным с организацией и осуществлением муниципального контроля (надзора). Консультирование может осуществлятьс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личном обраще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средствам видео-конференц-связ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профилактического меро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ого (надзорного) меропри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4"/>
        <w:gridCol w:w="916"/>
        <w:gridCol w:w="1861"/>
        <w:gridCol w:w="917"/>
        <w:gridCol w:w="186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ки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эффектив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% к предыдущему период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нормативных правовых актов федерального значения, устанавливающих обязательные требования, размещено в течение отчетного периода на официальном сайте в сети Интерн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рмативных правовых актов администрации, устанавливающих обязательные требования, размещено в течение отчетного периода на официальном сайте в сети Интер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ъяснений, комментариев, ответов на вопросы, опубликовано в периодическом печатном издании «Вести Барлакского сельсовета» и на официальном сайте в сети Интернет в течение отчетного пери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ность контролируемых лиц и (или) их представителей информацией, полученной в результате  консуль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33:00Z</dcterms:created>
  <dc:creator>FominaNM</dc:creator>
  <dc:description/>
  <cp:keywords/>
  <dc:language>en-US</dc:language>
  <cp:lastModifiedBy>Оля</cp:lastModifiedBy>
  <cp:lastPrinted>2021-09-10T14:26:00Z</cp:lastPrinted>
  <dcterms:modified xsi:type="dcterms:W3CDTF">2021-12-13T02:40:00Z</dcterms:modified>
  <cp:revision>3</cp:revision>
  <dc:subject/>
  <dc:title/>
</cp:coreProperties>
</file>