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13.12.2021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А.В.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 № 6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0 году и текущем 2021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общение правоприменительной практики по итогам 2020 год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2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1-12-14T04:20:00Z</dcterms:modified>
  <cp:revision>4</cp:revision>
  <dc:subject/>
  <dc:title/>
</cp:coreProperties>
</file>