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МОШКОВ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1.06.2021 № 20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сроков составления проекта бюджета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, решением тридцать девятой сессии Совета депутатов Барлакского сельсовета Мошковского района Новосибирской области четвертого созыва от 16.11.2013 №180 «Об утверждении Положения о бюджетном процессе Барлакского сельсовета Мошковского района Новосибирской области» в целях обеспечения составления проекта бюджета поселения на 2022 год и на плановый период 2023 и 2024 годов,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дить Порядок и сроки составления проекта бюджета поселения на 2022 год и на плановый период 2023 и 2024 годов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>Опубликовать данное Постановление в периодическом печатном издании органа местного самоуправления  Барлакского сельсовета Мошковского района Новосибирской области «Вести Барлакского сельсовета» и на официальном сайте администрации Барлакского сельсовета Мошковского района Новосибирской области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возложить</w:t>
        <w:br/>
        <w:t>на главного бухгалтера – Габову Т.Н.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Барлакского сельсовета </w:t>
        <w:br/>
        <w:t>Мошковского района Новосибирской области                                          В.А.Счастный</w:t>
        <w:tab/>
        <w:tab/>
      </w:r>
    </w:p>
    <w:p>
      <w:pPr>
        <w:pStyle w:val="Normal"/>
        <w:spacing w:lineRule="auto" w:line="21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center"/>
        <w:rPr/>
      </w:pPr>
      <w:r>
        <w:rPr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Приложение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</w:rPr>
        <w:t>к постановлению администрации Барлакского сельсовета Мошковского района Новосибирской области</w:t>
      </w:r>
    </w:p>
    <w:p>
      <w:pPr>
        <w:pStyle w:val="Normal"/>
        <w:ind w:left="1077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1.06.2021 № 20/3</w:t>
      </w:r>
    </w:p>
    <w:p>
      <w:pPr>
        <w:pStyle w:val="Normal"/>
        <w:ind w:left="1077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982"/>
        <w:gridCol w:w="1816"/>
        <w:gridCol w:w="552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982"/>
        <w:gridCol w:w="1816"/>
        <w:gridCol w:w="5528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</w:t>
            </w:r>
            <w:r>
              <w:rPr>
                <w:sz w:val="28"/>
                <w:szCs w:val="28"/>
              </w:rPr>
              <w:t xml:space="preserve"> прогноза поступлений налоговых и неналоговых доходов бюджета поселения в разрезе кодов классификации доходов бюджетов бюджетной системы Российской Федерации на 2022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4годы</w:t>
              <w:br/>
              <w:t xml:space="preserve">и его обоснования по формам, установленным министерством финансов Ростовской област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5 июля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>экономических показателей, исходных данных и сведений, необходимых для составления проекта бюджета поселения и прогноза бюджета поселения на 2022 </w:t>
            </w:r>
            <w:r>
              <w:rPr>
                <w:kern w:val="2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2024 годы в части налоговых и неналоговых доходов по формам, установленным министерством финансов Рост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20 июля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по налогам и сборам – Мирошниченко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</w:t>
            </w:r>
            <w:r>
              <w:rPr>
                <w:sz w:val="28"/>
                <w:szCs w:val="28"/>
              </w:rPr>
              <w:t>нформации о предельной штатной численности на 2022 –2024 годы по главным распорядителям средств бюджета поселения, согласованной с Главой Администрации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20 ию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21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бухгалтер – Габова Т.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едложений для формирования предельных показателей расходов бюджета поселения</w:t>
              <w:br/>
              <w:t>на 2022  год и на плановый период 2023 и 2024 го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 25 авгус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), установленных Областным законом от 10.05.2012 № 843-ЗС «О региональных налогах и некоторых вопросах налогообложения</w:t>
              <w:br/>
              <w:t>в Новосибирской  област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по налогам и сборам- Мирошниченко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поселения параметров бюджета поселения на 2022 год</w:t>
              <w:br/>
              <w:t>и на плановый период 2023 и 2024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до 01 ноябр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бухгалтер – Габова Т.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остановления Администрации поселения «О прогнозе социально-экономического развития поселения  на 2022 – 2024 годы»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октябр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по налогам и сборам- Мирошниченко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поселения предельных показателей расходов бюджета поселения на 2022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 плановый период 2023 и 2024 го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0 ноября 2021 г.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бухгалтер – Габова Т.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проектов муниципальных программ поселения, предлагаемых к реализации начиная с 2022 года, а также проектов изменений в ранее утвержденные муниципальные программы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kern w:val="2"/>
                <w:sz w:val="28"/>
                <w:szCs w:val="28"/>
              </w:rPr>
              <w:t>до 20 октября 2021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поселения «Об основных направлениях бюджетной и налоговой политики Барлакского сельсовета</w:t>
              <w:br/>
              <w:t>на 2022 – 2024 годы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 октября 2021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бухгалтер – Габова Т.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поселения на 2022 год</w:t>
            </w:r>
            <w:r>
              <w:rPr>
                <w:rFonts w:eastAsia="Calibri"/>
                <w:sz w:val="28"/>
                <w:szCs w:val="28"/>
                <w:lang w:eastAsia="en-US"/>
              </w:rPr>
              <w:br/>
              <w:t>и на плановый период 2023 и 2024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до 10 ноября 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бухгалтер – Габова Т.Н</w:t>
            </w:r>
          </w:p>
        </w:tc>
      </w:tr>
      <w:tr>
        <w:trPr>
          <w:trHeight w:val="21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поселения об одобрении основных параметров проекта </w:t>
            </w:r>
            <w:r>
              <w:rPr>
                <w:kern w:val="2"/>
                <w:sz w:val="28"/>
                <w:szCs w:val="28"/>
              </w:rPr>
              <w:t>бюджета поселения на 2022 год и на плановый период 2023 и 2024 годов в соответствии с соглашением о мерах по социально-экономическому развитию и оздоровлению муниципальных финансов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1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бухгалтер – Габова Т.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Барлакского сельсовета «О предварительных итогах социально-экономического развития поселения за 9 месяцев 2021 г. и ожидаемых итогах социально-экономического развития поселения</w:t>
              <w:br/>
              <w:t>за 2021 год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5 ноября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21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по налогам и сборам- Мирошниченко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паспортов муниципальных программ поселения (проектов изменений в указанные паспорт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1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по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9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57:00Z</dcterms:created>
  <dc:creator>Николаева</dc:creator>
  <dc:description/>
  <dc:language>en-US</dc:language>
  <cp:lastModifiedBy>Оля</cp:lastModifiedBy>
  <cp:lastPrinted>2021-11-17T12:06:00Z</cp:lastPrinted>
  <dcterms:modified xsi:type="dcterms:W3CDTF">2021-11-17T05:10:00Z</dcterms:modified>
  <cp:revision>4</cp:revision>
  <dc:subject/>
  <dc:title/>
</cp:coreProperties>
</file>