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АРЛ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шестой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вадцать шестой сессии Совета депутатов Барлакского сельсовета Мошковского района Новосибирской области пятого созыва от 17.02.2017 № 134 «Об утверждении Положения об оплате труда выборных должностных лиц, замещающих муниципальные должности, действующих на постоянной основе и муниципальных    служащих органов местного самоуправления Барлакского сельсовета Мошк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Правительства Новосибирской области от 31.07.2023 № 341-п «Об увеличении фонда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Совет депутатов Барлакского сельсовета Мошковского района Новосибирской област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е к Решению двадцать шестой сессии Совета депутатов Барлакского сельсовета Мошковского района Новосибирской области пятого созыва от 17.02.2017 № 134 «Об утверждении Положения об оплате труда выборных должностных лиц, замещающих муниципальные должности, действующих на постоянной основе и муниципальных    служащих органов местного самоуправления Барлакского сельсовета Мошковского района Новосибирской области» внести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ункте 2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ифры «1,089» заменить на «1,189», «2927» «3220» заменить на «3349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ункте 2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ифры «1,089» заменить на «1,189», «2927» «3220», заменить на «367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пункте 4 глав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таблицу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532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ный чи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мер ежемесячной надбавки к должностному окладу, руб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етник муниципальной службы 1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911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етник муниципальной службы 2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2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етник муниципальной службы 3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36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кретарь муниципальной службы 1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424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кретарь муниципальной службы 2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349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кретарь муниципальной службы 3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07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вступили в силу с 01 августа 2023 г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hd w:fill="auto" w:val="clear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TextBody"/>
        <w:shd w:fill="auto" w:val="clear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арлакского сельсовета </w:t>
      </w:r>
    </w:p>
    <w:p>
      <w:pPr>
        <w:pStyle w:val="TextBody"/>
        <w:shd w:fill="auto" w:val="clear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     А.В.Баев</w:t>
      </w:r>
    </w:p>
    <w:p>
      <w:pPr>
        <w:pStyle w:val="TextBody"/>
        <w:shd w:fill="auto" w:val="clear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Барла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                                         П.В.Русинович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28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28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60" w:after="24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Оля</cp:lastModifiedBy>
  <cp:lastPrinted>2023-08-11T14:18:00Z</cp:lastPrinted>
  <dcterms:modified xsi:type="dcterms:W3CDTF">2023-08-14T05:45:00Z</dcterms:modified>
  <cp:revision>25</cp:revision>
  <dc:subject/>
  <dc:title/>
</cp:coreProperties>
</file>