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 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 БАРЛАК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ШКОВСКОГО РАЙОНА 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ШЕС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идцать третьей сессии</w:t>
      </w:r>
      <w:r>
        <w:rPr>
          <w:b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</w:t>
      </w:r>
    </w:p>
    <w:p>
      <w:pPr>
        <w:pStyle w:val="Normal"/>
        <w:suppressAutoHyphens w:val="tru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О проекте исполнения бюджета Барлакского сельсовета Мошковского района Новосибирской области за 2023 год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Приказа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руководствуясь Уставом Барлакского сельсовета Мошковского района Новосибирской области, на основании Положения «О бюджетном процессе Барлакского сельсовета Мошковского района Новосибирской области», Совет депутатов Барлакского сельсовета Мошковского района Новосибирской области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 Принять проект исполнения бюджета Барлакского сельсовета Мошковского района Новосибирской области за 2023 год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1 Общий объем доходов бюджета Барлакского сельсовета Мошковского района в сумме 32585,1 тыс. рублей, в том числе объем безвозмездных поступлений в сумме 14413,7 тыс. рублей, из них объем межбюджетных трансфертов, получаемых из других бюджетов бюджетной системы Российской Федерации, в сумме 14413,67тыс. рублей, в том числе объем субсидий, субвенций и иных межбюджетных трансфертов, имеющих целевое назначение, в сумме 6909,1 тыс. рубле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.2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1;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) Ведомственная структура расходов бюджета на 2023 год и плановый период 2024 и 2025 годов согласно приложению 3;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3) Источники внутреннего финансирования дефицита бюджета Барлакского сельсовета Мошковского района на 2023 год и плановый период 2024 и 2025 годов согласно приложению 5. 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согласно приложению 2;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5) Распределение бюджетных ассигнований, направленных на исполнение публичных нормативных обязательств на 2023 год и плановый период 2024 и 2025», согласно приложению 4;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2. Назначить публичные слушания по проекту исполнения бюджета Барлакского сельсовета Мошковского района Новосибирской области за 2023 год на 16.04.2024 года в 15:20 в здании администрации Барлакского сельсовета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 Ответственного за проведение публичных слушаний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4. Председательствующим на публичных слушаниях назначить председателя Совета депутатов Барлакского сельсовета Мошковского района Новосибирской области Русиновича П.В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5. Ответственным докладчиком на публичных слушаниях назначить экономиста 1 категории администрации Барлакского сельсовета Мошковского района Новосибирской области Габову Т.Н.  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Опубликовать настояще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tabs>
          <w:tab w:val="clear" w:pos="708"/>
          <w:tab w:val="left" w:pos="-1418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7. Контроль за исполнением настоящего решения возложить на постоянную комиссию по бюджету, налогам, собственности и земельным вопроса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/>
      </w:pPr>
      <w:r>
        <w:rPr>
          <w:sz w:val="28"/>
          <w:szCs w:val="28"/>
          <w:lang w:eastAsia="ar-SA"/>
        </w:rPr>
        <w:t xml:space="preserve">Глава Барлакского сельсовета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шковского района Новосибирской области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депутатов Барлакского сельсовета 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Мошковского района Новосибирской области                                     П.В.Русинович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 решению тридцатой сессии Совета депутатов Барлакского сельсовета Мошковского района Новосибирской области шестого созыва "О Бюджете Барлак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Новосибирской области на 2023 год и плановый период 2024 и 2025 годов" 27.12.2023 № 184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1"/>
        <w:gridCol w:w="624"/>
        <w:gridCol w:w="977"/>
        <w:gridCol w:w="516"/>
        <w:gridCol w:w="1315"/>
        <w:gridCol w:w="1467"/>
        <w:gridCol w:w="1329"/>
      </w:tblGrid>
      <w:tr>
        <w:trPr>
          <w:trHeight w:val="101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и подгруппам видов расходов классификации расходов бюджета на 2023 год год и плановый период 2024 год и 2025 год годов</w:t>
            </w:r>
          </w:p>
        </w:tc>
      </w:tr>
      <w:tr>
        <w:trPr>
          <w:trHeight w:val="199" w:hRule="atLeast"/>
        </w:trPr>
        <w:tc>
          <w:tcPr>
            <w:tcW w:w="381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ица измерения: руб</w:t>
            </w:r>
          </w:p>
        </w:tc>
        <w:tc>
          <w:tcPr>
            <w:tcW w:w="62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8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именование показателей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З/ПР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ВР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 на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 на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лан на</w:t>
            </w:r>
          </w:p>
        </w:tc>
      </w:tr>
      <w:tr>
        <w:trPr>
          <w:trHeight w:val="288" w:hRule="atLeast"/>
        </w:trPr>
        <w:tc>
          <w:tcPr>
            <w:tcW w:w="3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од год</w:t>
            </w:r>
          </w:p>
        </w:tc>
        <w:tc>
          <w:tcPr>
            <w:tcW w:w="1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од год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од год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0 413 618,9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2 931 936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1 268 543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641 389,6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393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393 1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51 9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/пла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51 9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</w:tr>
      <w:tr>
        <w:trPr>
          <w:trHeight w:val="9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51 9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051 9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91 400,00</w:t>
            </w:r>
          </w:p>
        </w:tc>
      </w:tr>
      <w:tr>
        <w:trPr>
          <w:trHeight w:val="749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987 087,7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4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4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/пла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54 778,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</w:tr>
      <w:tr>
        <w:trPr>
          <w:trHeight w:val="9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54 778,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054 778,3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85 9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56 209,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4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23 209,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4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23 209,3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24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шение вопросов в сфере административных наруш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ос/программа "управление гос/финансами в НСО"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76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40 663,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25 663,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5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5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2 357,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2 357,9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85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3 306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3 306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001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001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5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 0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2 22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6 354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 0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2 22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6 354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 03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62 22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6 354,00</w:t>
            </w:r>
          </w:p>
        </w:tc>
      </w:tr>
      <w:tr>
        <w:trPr>
          <w:trHeight w:val="9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8 89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 82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4 854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8 898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30 826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4 854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14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5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7 14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4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 5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3 25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3 25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3 25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3 25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3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3 251,4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322 823,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201 9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95 889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 322 823,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201 91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 095 889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по ремонту, содержанию дорог за счет средств бюдже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5 818,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597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57 6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5 818,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597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57 6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235 818,0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597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057 6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642 210,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60 01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593 494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70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 642 210,8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60 01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 593 494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83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83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4 795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 912 726,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661 92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163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9 374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й ремонт жилого фонд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9 374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9 374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49 374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563 352,7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641 92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 143 7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883 848,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3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735 8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883 848,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3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735 8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883 848,9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32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735 8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233 451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67 82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427 5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233 451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67 82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427 5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 233 451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167 829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427 5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446 052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4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980 4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30 785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4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980 4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330 785,1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154 1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980 4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5 267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5 267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лодеж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7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43 389,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8 77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5 5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льту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643 389,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68 77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5 5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/плат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 570 118,1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5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5 500,00</w:t>
            </w:r>
          </w:p>
        </w:tc>
      </w:tr>
      <w:tr>
        <w:trPr>
          <w:trHeight w:val="93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 454,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6 454,5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525 427,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8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8 500,00</w:t>
            </w:r>
          </w:p>
        </w:tc>
      </w:tr>
      <w:tr>
        <w:trPr>
          <w:trHeight w:val="562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 525 427,6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8 5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8 5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901 370,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 901 370,0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6 865,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 000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4 865,9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7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85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 271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 27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810085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 271,0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 271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0 529,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0 529,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</w:tr>
      <w:tr>
        <w:trPr>
          <w:trHeight w:val="21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0 529,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</w:tr>
      <w:tr>
        <w:trPr>
          <w:trHeight w:val="374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0 529,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</w:tr>
      <w:tr>
        <w:trPr>
          <w:trHeight w:val="386" w:hRule="atLeast"/>
        </w:trPr>
        <w:tc>
          <w:tcPr>
            <w:tcW w:w="3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0 529,7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24 000,00</w:t>
            </w:r>
          </w:p>
        </w:tc>
      </w:tr>
      <w:tr>
        <w:trPr>
          <w:trHeight w:val="312" w:hRule="atLeast"/>
        </w:trPr>
        <w:tc>
          <w:tcPr>
            <w:tcW w:w="3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 РАСХОДОВ</w:t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0 413 618,93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2 931 936,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1 268 54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858"/>
        <w:gridCol w:w="141"/>
        <w:gridCol w:w="835"/>
        <w:gridCol w:w="516"/>
        <w:gridCol w:w="624"/>
        <w:gridCol w:w="1316"/>
        <w:gridCol w:w="1466"/>
        <w:gridCol w:w="1283"/>
        <w:gridCol w:w="20"/>
        <w:gridCol w:w="27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06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 решению тридцатой сессии Совета депутатов Барлакского сельсовета Мошковского района Новосибирской области шестого созыва "О Бюджете Барлак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Новосибирской области на 2023 год и плановый период 2024 и 2025 годов" 27.12.2023 № 184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3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аспределение бюджетных ассигнований по целевым статьям (муниципальным программам непрограмным направлениям деятельности), группам и подгруппам видов расходов классификации расходов бюджета на 2023 год год и плановый период 2024 год и 2025 год годов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: руб</w:t>
            </w:r>
          </w:p>
        </w:tc>
        <w:tc>
          <w:tcPr>
            <w:tcW w:w="62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/П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</w:t>
            </w:r>
          </w:p>
        </w:tc>
      </w:tr>
      <w:tr>
        <w:trPr>
          <w:trHeight w:val="288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год</w:t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год</w:t>
            </w:r>
          </w:p>
        </w:tc>
        <w:tc>
          <w:tcPr>
            <w:tcW w:w="13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 год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Барлакского сельсовета Мошковского района Новосибирской области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13 618,9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31 936,00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268 543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в справочнике КЦСР!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3 389,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 771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95 5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70 118,1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5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500,00</w:t>
            </w:r>
          </w:p>
        </w:tc>
      </w:tr>
      <w:tr>
        <w:trPr>
          <w:trHeight w:val="9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54,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54,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 427,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5 427,6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1 370,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1 370,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65,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008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865,9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5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1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1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085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1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271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в справочнике КЦСР!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55 229,7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48 165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358 043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663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357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 357,9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06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306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, содержанию дорог за счет средств бюджет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818,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597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6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818,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6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8000020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35 818,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7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7 6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0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29,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29,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529,7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жилого фонд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7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7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 374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 848,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3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8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 848,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8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3 848,9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5 8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451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7 829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7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451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7 829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7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33 451,6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7 829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27 5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6 052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4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785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4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 785,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4 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0 4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67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67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51,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51,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022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251,4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93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</w:tr>
      <w:tr>
        <w:trPr>
          <w:trHeight w:val="9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93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0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1 93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 4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/плата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 778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</w:tr>
      <w:tr>
        <w:trPr>
          <w:trHeight w:val="9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 778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 778,3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85 9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209,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209,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3 209,3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145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3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226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 354,00</w:t>
            </w:r>
          </w:p>
        </w:tc>
      </w:tr>
      <w:tr>
        <w:trPr>
          <w:trHeight w:val="9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9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26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54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898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826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854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4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511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14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вопросов в сфере административных нарушений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1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/программа "управление гос/финансами в НСО"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5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210,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0 015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494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707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2 210,8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60 015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3 494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83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830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4 795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0850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700,00</w:t>
            </w:r>
          </w:p>
        </w:tc>
      </w:tr>
      <w:tr>
        <w:trPr>
          <w:trHeight w:val="2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ет в справочнике КЦСР!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7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8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1020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31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9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13 618,9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931 936,00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268 54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657"/>
        <w:gridCol w:w="11"/>
        <w:gridCol w:w="16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 решению тридцатой сессии Совета депутатов Барлакского сельсовета Мошковского района Новосибирской области шестого созыва "О Бюджете Барлак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Новосибирской области на 2023 год и плановый период 2024 и 2025 годов" 27.12.2023 № 184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1014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100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91"/>
              <w:gridCol w:w="685"/>
              <w:gridCol w:w="960"/>
              <w:gridCol w:w="505"/>
              <w:gridCol w:w="1246"/>
              <w:gridCol w:w="1383"/>
              <w:gridCol w:w="1259"/>
            </w:tblGrid>
            <w:tr>
              <w:trPr>
                <w:trHeight w:val="826" w:hRule="atLeast"/>
              </w:trPr>
              <w:tc>
                <w:tcPr>
                  <w:tcW w:w="8770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омственная структура расходов бюджета  на 2023 год год и плановый период 2024 год и 2025 год годов</w:t>
                  </w:r>
                </w:p>
              </w:tc>
              <w:tc>
                <w:tcPr>
                  <w:tcW w:w="1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991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ица измерения: руб</w:t>
                  </w:r>
                </w:p>
              </w:tc>
              <w:tc>
                <w:tcPr>
                  <w:tcW w:w="6038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91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ей</w:t>
                  </w:r>
                </w:p>
              </w:tc>
              <w:tc>
                <w:tcPr>
                  <w:tcW w:w="68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З/ПР</w:t>
                  </w:r>
                </w:p>
              </w:tc>
              <w:tc>
                <w:tcPr>
                  <w:tcW w:w="960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ЦСР</w:t>
                  </w:r>
                </w:p>
              </w:tc>
              <w:tc>
                <w:tcPr>
                  <w:tcW w:w="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 на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 на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 н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3 год год</w:t>
                  </w:r>
                </w:p>
              </w:tc>
              <w:tc>
                <w:tcPr>
                  <w:tcW w:w="138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4 год год</w:t>
                  </w:r>
                </w:p>
              </w:tc>
              <w:tc>
                <w:tcPr>
                  <w:tcW w:w="12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5 год год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141" w:type="dxa"/>
                  <w:gridSpan w:val="4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администрация Барлакского сельсовета Мошковского района Новосибирской области</w:t>
                  </w:r>
                </w:p>
              </w:tc>
              <w:tc>
                <w:tcPr>
                  <w:tcW w:w="12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 413 618,93</w:t>
                  </w:r>
                </w:p>
              </w:tc>
              <w:tc>
                <w:tcPr>
                  <w:tcW w:w="13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2 931 936,00</w:t>
                  </w:r>
                </w:p>
              </w:tc>
              <w:tc>
                <w:tcPr>
                  <w:tcW w:w="125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C0C0C0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1 268 543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41 389,6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393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393 1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1 9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/плат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0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1 9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0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1 9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2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0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51 9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91 400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987 087,7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4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/плат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054 778,3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054 778,3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054 778,3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85 9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(оказание услуг) муниципальных учреждени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5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56 209,3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4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5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3 209,3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5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23 209,37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4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5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145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шение вопросов в сфере административных нарушени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1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/программа "управление гос/финансами в НСО"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4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5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6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85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85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6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85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1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1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0 663,9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5 663,9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5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 357,9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 357,9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 306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3 306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001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1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001020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 0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 226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6 354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 0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 226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6 354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6 03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2 226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6 354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 89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 826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4 85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8 898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0 826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4 85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14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2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14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4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251,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251,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2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251,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2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251,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31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2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3 251,4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322 823,9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201 91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95 889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322 823,9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201 91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95 889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ремонту, содержанию дорог за счет средств бюджет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35 818,0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97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57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35 818,0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97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57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35 818,0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97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57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7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42 210,8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0 015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93 49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707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642 210,8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0 015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593 494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830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409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830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4 795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 912 726,7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61 929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163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9 374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й ремонт жилого фонд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9 374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9 374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4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49 374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563 352,7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641 929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143 7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3 848,9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35 8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3 848,9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35 8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883 848,99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2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35 8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33 451,6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7 829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27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33 451,6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7 829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27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7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 233 451,6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167 829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427 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6 052,1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4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0 4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30 785,1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4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0 4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30 785,15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54 1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0 4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267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5 267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лодежная политик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09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43 389,1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8 771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643 389,1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68 771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5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/плат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 570 118,1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5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5 500,0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 454,5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6 454,5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25 427,6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8 5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8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525 427,6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8 5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8 5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901 370,0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901 370,08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 865,9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ие судебных актов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 865,9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850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271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271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81008506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271,00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 271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 529,7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 529,7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0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 529,7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99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0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 529,7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00002100</w:t>
                  </w:r>
                </w:p>
              </w:tc>
              <w:tc>
                <w:tcPr>
                  <w:tcW w:w="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40 529,76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  <w:tc>
                <w:tcPr>
                  <w:tcW w:w="12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4 00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999"/>
        <w:gridCol w:w="6060"/>
        <w:gridCol w:w="2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 решению тридцатой сессии Совета депутатов Барлакского сельсовета Мошковского района Новосибирской области шестого созыва "О Бюджете Барлак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Новосибирской области на 2023 год и плановый период 2024 и 2025 годов" 27.12.2023 № 184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11"/>
              <w:gridCol w:w="618"/>
              <w:gridCol w:w="529"/>
              <w:gridCol w:w="582"/>
              <w:gridCol w:w="1247"/>
              <w:gridCol w:w="567"/>
              <w:gridCol w:w="1548"/>
              <w:gridCol w:w="1263"/>
              <w:gridCol w:w="1261"/>
            </w:tblGrid>
            <w:tr>
              <w:trPr>
                <w:trHeight w:val="890" w:hRule="atLeast"/>
              </w:trPr>
              <w:tc>
                <w:tcPr>
                  <w:tcW w:w="10026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Распределение бюджетных ассигнований бюджета муниципального образования Барлакского сельсовета Мошковского района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, </w:t>
                  </w:r>
                  <w:r>
                    <w:rPr>
                      <w:b/>
                      <w:bCs/>
                      <w:color w:val="000000"/>
                    </w:rPr>
                    <w:t>направляемых на исполнение публичных нормативных обязательств на 2023 год и плановый период 2024 и 2025 год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35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28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(в рублях)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 год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529,76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2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529,76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24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сии, пособия, выплачиваемые организациям сектора гос/управления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0002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529,76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0000210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529,76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529,76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  <w:tc>
                <w:tcPr>
                  <w:tcW w:w="1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4000,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51"/>
        <w:gridCol w:w="1418"/>
        <w:gridCol w:w="2977"/>
        <w:gridCol w:w="1272"/>
        <w:gridCol w:w="991"/>
        <w:gridCol w:w="820"/>
        <w:gridCol w:w="171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к решению тридцатой сессии Совета депутатов Барлакского сельсовета Мошковского района Новосибирской области шестого созыва "О Бюджете Барлакского сельсовета Мошковск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Новосибирской области на 2023 год и плановый период 2024 и 2025 годов" 27.12.2023 № 184 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     2023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 2024г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умма 2025г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95"/>
        <w:gridCol w:w="1272"/>
        <w:gridCol w:w="991"/>
        <w:gridCol w:w="991"/>
      </w:tblGrid>
      <w:tr>
        <w:trPr>
          <w:trHeight w:val="7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00000000000000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сточники  финансирования дефицита бюдже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28475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1030100000000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Ф в валюте Российской федерации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010301000000007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бюджетных кредитов от других бюджетов бюджетной системы Российской Федерации  в валюте Российской Федерации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301001000007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  <w:b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010301000000008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гашение  кредитов от других бюджетов бюджетной системы Российской Федерации в валюте Российской Федерации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301001000008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395"/>
        <w:gridCol w:w="1272"/>
        <w:gridCol w:w="991"/>
        <w:gridCol w:w="991"/>
      </w:tblGrid>
      <w:tr>
        <w:trPr>
          <w:trHeight w:val="248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0001000000000000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менение остатков средств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28475,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50200000000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средств бюджетов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32585143,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295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31308,5</w:t>
            </w:r>
          </w:p>
        </w:tc>
      </w:tr>
      <w:tr>
        <w:trPr>
          <w:trHeight w:val="52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50201100000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 бюджетов сельских  поселений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2585143,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29562,0</w:t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31308,5</w:t>
            </w:r>
          </w:p>
        </w:tc>
      </w:tr>
      <w:tr>
        <w:trPr>
          <w:trHeight w:val="24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50200000000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средств бюджетов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13618,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08,5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01050201100000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</w:t>
              <w:br/>
              <w:t xml:space="preserve"> бюджетов сельских поселений  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13618,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62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08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ind w:firstLine="709"/>
      <w:jc w:val="center"/>
      <w:outlineLvl w:val="4"/>
    </w:pPr>
    <w:rPr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32"/>
      <w:szCs w:val="32"/>
    </w:rPr>
  </w:style>
  <w:style w:type="character" w:styleId="Style6">
    <w:name w:val="Основной текст Знак"/>
    <w:qFormat/>
    <w:rPr>
      <w:color w:val="FF0000"/>
      <w:sz w:val="28"/>
      <w:szCs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/>
  </w:style>
  <w:style w:type="character" w:styleId="12">
    <w:name w:val="Основной текст с отступом Знак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</w:rPr>
  </w:style>
  <w:style w:type="paragraph" w:styleId="Style12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54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540"/>
      <w:jc w:val="both"/>
    </w:pPr>
    <w:rPr>
      <w:b/>
      <w:bCs/>
      <w:i/>
      <w:iCs/>
      <w:sz w:val="28"/>
      <w:szCs w:val="28"/>
    </w:rPr>
  </w:style>
  <w:style w:type="paragraph" w:styleId="Style13">
    <w:name w:val="Вставка"/>
    <w:basedOn w:val="23"/>
    <w:qFormat/>
    <w:pPr>
      <w:widowControl w:val="false"/>
      <w:autoSpaceDE w:val="false"/>
      <w:ind w:left="0" w:firstLine="567"/>
    </w:pPr>
    <w:rPr>
      <w:rFonts w:ascii="Century" w:hAnsi="Century" w:eastAsia="Batang;?¬СЎюЎнЎю|Ўю?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черкивание"/>
    <w:basedOn w:val="23"/>
    <w:next w:val="24"/>
    <w:qFormat/>
    <w:pPr>
      <w:widowControl w:val="false"/>
      <w:autoSpaceDE w:val="false"/>
      <w:ind w:left="0" w:firstLine="567"/>
    </w:pPr>
    <w:rPr>
      <w:rFonts w:eastAsia="Batang;?¬СЎюЎнЎю|Ўю?"/>
      <w:strike/>
      <w:color w:val="C0C0C0"/>
    </w:rPr>
  </w:style>
  <w:style w:type="paragraph" w:styleId="24">
    <w:name w:val="Основной текст 2"/>
    <w:basedOn w:val="Normal"/>
    <w:qFormat/>
    <w:pPr>
      <w:spacing w:lineRule="auto" w:line="288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sz w:val="32"/>
      <w:szCs w:val="32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spacing w:before="280" w:after="280"/>
      <w:jc w:val="right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right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/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8:00Z</dcterms:created>
  <dc:creator>buhgalter</dc:creator>
  <dc:description/>
  <cp:keywords/>
  <dc:language>en-US</dc:language>
  <cp:lastModifiedBy>Оля</cp:lastModifiedBy>
  <cp:lastPrinted>2024-04-03T11:53:00Z</cp:lastPrinted>
  <dcterms:modified xsi:type="dcterms:W3CDTF">2024-04-03T07:10:00Z</dcterms:modified>
  <cp:revision>24</cp:revision>
  <dc:subject/>
  <dc:title>Доходы местного бюджета                  Барлакского сельсовета</dc:title>
</cp:coreProperties>
</file>