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ОЕКТ 6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ДЕПУТАТОВ БАРЛАКСКОГО СЕЛЬСОВ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ОШКОВСКОГО РАЙОНА НОВОСИБИРСКОЙ ОБЛАСТ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ШЕСТОГО СОЗЫ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сорок второй сесси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                                                                                                            №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плане работы Совета депутатов Барлакского сельсовета Мошковского района Новосибирской области на 2025 год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лях повышения эффективности работы Совета депутатов Барлакского сельсовета, дальнейшего совершенствования формы и методов работы, качественной подготовки и последующего исполнения нормативных правовых актов, Совет депутатов Барлакского сельсовета Мошковского района Новосибирской области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:</w:t>
      </w:r>
    </w:p>
    <w:p>
      <w:pPr>
        <w:pStyle w:val="Style19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твердить прилагаемый план работы Совета депутатов Барлакского сельсовета Мошковского района Новосибирской области на 2025 год.  </w:t>
      </w:r>
    </w:p>
    <w:p>
      <w:pPr>
        <w:pStyle w:val="Style19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решения возложить на председателя Совета депутатов Барлакского сельсовета Мошковского района Новосибирской области Русиновича П.В.</w:t>
      </w:r>
    </w:p>
    <w:p>
      <w:pPr>
        <w:pStyle w:val="Style19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убликовать данное решение в периодическом печатном издании органа местного самоуправления Барлакского сельсовета Мошковского района Новосибирской области «Вести Барлакского сельсовета», а также на официальном сайте администрации Барлакского сельсовета Мошковского района Новосибирской обла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1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tabs>
          <w:tab w:val="clear" w:pos="708"/>
          <w:tab w:val="left" w:pos="2430" w:leader="none"/>
        </w:tabs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2430" w:leader="none"/>
        </w:tabs>
        <w:rPr>
          <w:szCs w:val="28"/>
        </w:rPr>
      </w:pPr>
      <w:r>
        <w:rPr>
          <w:szCs w:val="28"/>
        </w:rPr>
        <w:t xml:space="preserve">Председатель Совета депутатов Барлакского сельсовета                                                          Мошковского района Новосибирской области                                    П.В.Русинович </w:t>
      </w:r>
    </w:p>
    <w:p>
      <w:pPr>
        <w:pStyle w:val="TextBody"/>
        <w:tabs>
          <w:tab w:val="clear" w:pos="708"/>
          <w:tab w:val="left" w:pos="2430" w:leader="none"/>
        </w:tabs>
        <w:ind w:left="1685"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5103"/>
      </w:tblGrid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 решению сорок второй сессии Совета депутатов Барлакского сельсовета Мошковского район Новосибирской област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  <w:t>от  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ЛАН 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работы Совета депутатов Барлакского сельсовета Мошковского района Новосибирской области на 2025 год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6298"/>
        <w:gridCol w:w="59"/>
        <w:gridCol w:w="3106"/>
      </w:tblGrid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6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вопроса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то готовит</w:t>
            </w:r>
          </w:p>
        </w:tc>
      </w:tr>
      <w:tr>
        <w:trPr/>
        <w:tc>
          <w:tcPr>
            <w:tcW w:w="10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ервый квартал</w:t>
            </w:r>
          </w:p>
        </w:tc>
      </w:tr>
      <w:tr>
        <w:trPr/>
        <w:tc>
          <w:tcPr>
            <w:tcW w:w="10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отчете главы Барлакского сельсовета Мошковского района Новосибирской области по результатам своей деятельности за 2024 год.</w:t>
            </w:r>
          </w:p>
        </w:tc>
        <w:tc>
          <w:tcPr>
            <w:tcW w:w="3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Барлакского сельсовета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проекте исполнения бюджета Барлакского сельсовета Мошковского района Новосибирской области за 2024 год.</w:t>
            </w:r>
          </w:p>
        </w:tc>
        <w:tc>
          <w:tcPr>
            <w:tcW w:w="3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бухгалтерского учета и отчетно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ая комиссия по бюджету, налогам, собственности и земельным вопросам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внесении изменений в бюджет Барлакского сельсовета Мошковского района Новосибирской области на 2025 год и плановый период 2026 и 2027 годы</w:t>
            </w:r>
          </w:p>
        </w:tc>
        <w:tc>
          <w:tcPr>
            <w:tcW w:w="3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бухгалтерского учета и отчетно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ая комиссия по бюджету, налогам, собственности и земельным вопросам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внесении изменений в Устав сельского поселения Барлакского сельсовета Мошковского муниципального района Новосибирской области (по мере необходимости).</w:t>
            </w:r>
          </w:p>
        </w:tc>
        <w:tc>
          <w:tcPr>
            <w:tcW w:w="3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Барлакского сельсовета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едание рабочей группы</w:t>
            </w:r>
          </w:p>
        </w:tc>
        <w:tc>
          <w:tcPr>
            <w:tcW w:w="3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Совета депутатов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едания постоянных комиссий</w:t>
            </w:r>
          </w:p>
        </w:tc>
        <w:tc>
          <w:tcPr>
            <w:tcW w:w="3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и постоянных комиссий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 председателя Совета депутатов Барлакского сельсовета перед депутатами Совета депутатов Барлакского сельсовета.</w:t>
            </w:r>
          </w:p>
        </w:tc>
        <w:tc>
          <w:tcPr>
            <w:tcW w:w="3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Совета депутатов</w:t>
            </w:r>
          </w:p>
        </w:tc>
      </w:tr>
      <w:tr>
        <w:trPr/>
        <w:tc>
          <w:tcPr>
            <w:tcW w:w="10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торой квартал</w:t>
            </w:r>
          </w:p>
        </w:tc>
      </w:tr>
      <w:tr>
        <w:trPr/>
        <w:tc>
          <w:tcPr>
            <w:tcW w:w="10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-июнь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исполнении бюджета Барлакского сельсовета Мошковского района Новосибирской области за 2024 год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бухгалтерского учета и отчетно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ая комиссия по бюджету, налогам, собственности и земельным вопросам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внесении изменений в бюджет Барлакского сельсовета Мошковского района Новосибирской области на 2025 год и плановый период 2026 и 2027 годы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бухгалтерского учета и отчетно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ая комиссия по бюджету, налогам, собственности и земельным вопросам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 депутатов Совета депутатов Барлакского сельсовета перед населением.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Совета депутатов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едание рабочей группы</w:t>
            </w:r>
          </w:p>
        </w:tc>
        <w:tc>
          <w:tcPr>
            <w:tcW w:w="3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Совета депутатов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едания постоянных комиссий</w:t>
            </w:r>
          </w:p>
        </w:tc>
        <w:tc>
          <w:tcPr>
            <w:tcW w:w="3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и постоянных комиссий</w:t>
            </w:r>
          </w:p>
        </w:tc>
      </w:tr>
      <w:tr>
        <w:trPr/>
        <w:tc>
          <w:tcPr>
            <w:tcW w:w="10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ретий квартал</w:t>
            </w:r>
          </w:p>
        </w:tc>
      </w:tr>
      <w:tr>
        <w:trPr/>
        <w:tc>
          <w:tcPr>
            <w:tcW w:w="10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юль-сентябрь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 ходе исполнения бюджета Барлакского сельсовета Мошковского района Новосибирской области з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лугодие 2025 года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бухгалтерского учета и отчетно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ая комиссия по бюджету, налогам, собственности и земельным вопросам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внесении изменений в бюджет Барлакского сельсовета Мошковского района Новосибирской области на 2025 год и плановый период 2026 и 2027 годы.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бухгалтерского учета и отчетно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ая комиссия по бюджету, налогам, собственности и земельным вопросам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едание рабочей группы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Совета депутатов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едания постоянных комиссий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и постоянных комиссий</w:t>
            </w:r>
          </w:p>
        </w:tc>
      </w:tr>
      <w:tr>
        <w:trPr/>
        <w:tc>
          <w:tcPr>
            <w:tcW w:w="10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Четвертый квартал</w:t>
            </w:r>
          </w:p>
        </w:tc>
      </w:tr>
      <w:tr>
        <w:trPr/>
        <w:tc>
          <w:tcPr>
            <w:tcW w:w="10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ябрь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проекте бюджета Барлакского сельсовета Мошковского района Новосибирской области на 2026 год и плановый период  2027 и 2028 годы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бухгалтерского учета и отчетно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ая комиссия по бюджету, налогам, собственности и земельным вопросам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внесении изменений в нормативные правовые акты, регламентирующие установление земельного и имущественного налогов (по мере необходимости).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Барлакского сельсовет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ая комиссия по бюджету, налогам, собственности и земельным вопросам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внесении изменений в Устав сельского поселения Барлакского сельсовета Мошковского муниципального района Новосибирской области (по мере необходимости).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Барлакского сельсовета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едание рабочей группы</w:t>
            </w:r>
          </w:p>
        </w:tc>
        <w:tc>
          <w:tcPr>
            <w:tcW w:w="3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тверг четного числа месяца</w:t>
            </w:r>
          </w:p>
        </w:tc>
      </w:tr>
      <w:tr>
        <w:trPr>
          <w:trHeight w:val="272" w:hRule="atLeast"/>
        </w:trPr>
        <w:tc>
          <w:tcPr>
            <w:tcW w:w="10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ь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внесении изменений в бюджет Барлакского сельсовета Мошковского района Новосибирской области на 2025 год и плановый период 2026 и 2027 годы.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бухгалтерского учета и отчетно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ая комиссия по бюджету, налогам, собственности и земельным вопросам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 бюджете Барлакского сельсовета Мошковского района Новосибирской области на 2026 год и плановый период  2027 и 2028 годы.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бухгалтерского учета и отчетно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ая комиссия по бюджету, налогам, собственности и земельным вопросам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плане работы Совета депутатов Барлакского сельсовета Мошковского района Новосибирской области на 2026 год.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 депутатов Барлакского сельсовета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едание рабочей группы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Совета депутатов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едания постоянных комиссий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и постоянных комиссий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685" w:hanging="97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8"/>
    </w:rPr>
  </w:style>
  <w:style w:type="character" w:styleId="1">
    <w:name w:val="Основной текст Знак1"/>
    <w:qFormat/>
    <w:rPr>
      <w:sz w:val="22"/>
      <w:szCs w:val="22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5T05:42:00Z</dcterms:created>
  <dc:creator>User</dc:creator>
  <dc:description/>
  <cp:keywords/>
  <dc:language>en-US</dc:language>
  <cp:lastModifiedBy>Таня</cp:lastModifiedBy>
  <cp:lastPrinted>2024-12-17T14:45:00Z</cp:lastPrinted>
  <dcterms:modified xsi:type="dcterms:W3CDTF">2024-12-17T07:48:00Z</dcterms:modified>
  <cp:revision>25</cp:revision>
  <dc:subject/>
  <dc:title/>
</cp:coreProperties>
</file>