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АРЛАК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ок первой сесс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</w:rPr>
        <w:t xml:space="preserve">от </w:t>
        <w:tab/>
        <w:tab/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решение сорок шестой сессии Совета депутатов Барлакского сельсовета Мошковского района Новосибирской области от 19.11.2014 № 214 «Об установлении на территории Барлакского сельсовета Мошковского района Новосибирской области налога на имущество физических лиц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Налогов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Барлакского сельсовета Мошковского района Новосибир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следующие изменения в решение сорок шестой сессии Совета депутатов Барлакского сельсовета Мошковского района Новосибирской области от 19.11.2014 № 214 «Об установлении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Барлакского сельсовета Мошковского района Новосибирской области  налога  на  имущество  физических лиц»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е 1 пункта 2 решения цифры «0,1» заменить цифрами «0,3».</w:t>
      </w:r>
    </w:p>
    <w:p>
      <w:pPr>
        <w:pStyle w:val="Style18"/>
        <w:keepNext w:val="true"/>
        <w:keepLines/>
        <w:numPr>
          <w:ilvl w:val="0"/>
          <w:numId w:val="2"/>
        </w:numPr>
        <w:tabs>
          <w:tab w:val="clear" w:pos="708"/>
          <w:tab w:val="left" w:pos="7049" w:leader="underscore"/>
        </w:tabs>
        <w:spacing w:lineRule="auto" w:line="240" w:before="0" w:after="0"/>
        <w:ind w:left="0" w:firstLine="851"/>
        <w:contextualSpacing/>
        <w:jc w:val="both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публиковать данное реш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администрации Барлакского сельсовета Мошко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арлакского сель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шковского района Новосибирской области                                      В.А.Счаст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арлакского сельсовета </w:t>
      </w:r>
    </w:p>
    <w:p>
      <w:pPr>
        <w:pStyle w:val="TextBody"/>
        <w:shd w:fill="auto" w:val="clear"/>
        <w:tabs>
          <w:tab w:val="clear" w:pos="708"/>
          <w:tab w:val="left" w:pos="2430" w:leader="none"/>
        </w:tabs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>Мошковского района Новосибирской области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П.В.Русинович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4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Blk">
    <w:name w:val="blk"/>
    <w:basedOn w:val="Style14"/>
    <w:qFormat/>
    <w:rPr/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hd w:fill="FFFFFF" w:val="clear"/>
      <w:spacing w:lineRule="exact" w:line="326" w:before="60" w:after="24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22:00Z</dcterms:created>
  <dc:creator>User</dc:creator>
  <dc:description/>
  <cp:keywords/>
  <dc:language>en-US</dc:language>
  <cp:lastModifiedBy>Таня</cp:lastModifiedBy>
  <cp:lastPrinted>2019-05-16T09:41:00Z</cp:lastPrinted>
  <dcterms:modified xsi:type="dcterms:W3CDTF">2024-11-21T01:58:00Z</dcterms:modified>
  <cp:revision>5</cp:revision>
  <dc:subject/>
  <dc:title/>
</cp:coreProperties>
</file>