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БАРЛА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идцать седьмой с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4"/>
        <w:ind w:left="-15" w:right="6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 внесении изменений в решение Совета депутатов Барлакского сельсовета Мошковского района Новосибирской области от 29.09.2021 № 74 «Об утверждении Положения о муниципальном контроле в сфере благоустройства на территории Барлакского сельсовета Мошковского района Новосибирской области»</w:t>
      </w:r>
    </w:p>
    <w:p>
      <w:pPr>
        <w:pStyle w:val="Normal"/>
        <w:spacing w:lineRule="auto" w:line="266" w:before="0" w:after="14"/>
        <w:ind w:right="6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4"/>
        <w:ind w:left="-15" w:right="63" w:firstLine="8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оответствии с частью 1 статьи 57 Федерального закона от 31.07.2020  248-ФЗ «О государственном контроле (надзоре) и муниципальном контроле в Российской Федерации», Совет депутатов Барлакского сельсовета Мошковского района Новосибирской области,</w:t>
      </w:r>
    </w:p>
    <w:p>
      <w:pPr>
        <w:pStyle w:val="Normal"/>
        <w:spacing w:lineRule="auto" w:line="266" w:before="0" w:after="14"/>
        <w:ind w:right="6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нести следующие изменения в решение Совета депутатов Барлакского сельсовета Мошковского района Новосибирской области от 29.09.2021 № 74 «Об утверждении Положения о муниципальном контроле в сфере благоустройства на территории Барлакского сельсовета Мошковского района Новосибирской области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1.1 Строку 3 таблицы «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Барлакского сельсовета Мошковского района Новосибирской области» приложения 1 к Положению о муниципальном контроле в сфере благоустройства на территории Барлакского сельсовета Мошковского район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Новосибирской области, отмени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2. 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Барлакского сельсовета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шковского района Новосибирской области                                          С.Г.Баландин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Совета депутатов Барлакского сельсовета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шковского района Новосибирской области                                      П.В.Русинович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User</dc:creator>
  <dc:description/>
  <cp:keywords/>
  <dc:language>en-US</dc:language>
  <cp:lastModifiedBy>Таня</cp:lastModifiedBy>
  <cp:lastPrinted>2024-07-30T16:19:00Z</cp:lastPrinted>
  <dcterms:modified xsi:type="dcterms:W3CDTF">2024-07-30T09:20:00Z</dcterms:modified>
  <cp:revision>30</cp:revision>
  <dc:subject/>
  <dc:title/>
</cp:coreProperties>
</file>