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восьм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вадцать шестой сессии Совета депутатов Барлакского сельсовета Мошковского района Новосибирской области пятого созыва от 17.02.2017 № 134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органов местного самоуправления Барлак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Новосибирской области от 31.07.2023 № 341-п «Об увеличении фонда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Совет депутатов Барлакского сельсовета Мошковского района Новосибирской област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е к Решению двадцать шестой сессии Совета депутатов Барлакского сельсовета Мошковского района Новосибирской области пятого созыва от 17.02.2017 № 134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   служащих органов местного самоуправления Барлакского сельсовета Мошковского района Новосибирской области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2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ифры «1,097» заменить на «1,075»;  «3674» заменить на «395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2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ифры «1.097» заменить на «1,075»; «3674» заменить на «395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ункте 4 г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таблицу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53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ный ч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мер ежемесячной надбавки к должностному окладу, руб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0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ab/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ник муниципальной службы 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5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ник муниципальной службы 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5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ник муниципальной службы 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6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3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5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91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вступили в силу с 01 октября 2023 г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арлакского сельсовета 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    А.В.Баев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Бар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Оля</cp:lastModifiedBy>
  <cp:lastPrinted>2023-08-25T12:54:00Z</cp:lastPrinted>
  <dcterms:modified xsi:type="dcterms:W3CDTF">2023-11-21T04:10:00Z</dcterms:modified>
  <cp:revision>35</cp:revision>
  <dc:subject/>
  <dc:title/>
</cp:coreProperties>
</file>