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5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вадцатой четвертой сессии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т                          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роекте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8"/>
          <w:szCs w:val="28"/>
        </w:rPr>
        <w:t>следующие изменения: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ю 4.1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вести публичные слушания по проекту решения «О внесении изменений в Устав сельского поселения Барлакского сельсовета Мошковского муниципального района Новосибирской области» </w:t>
        <w:softHyphen/>
      </w:r>
      <w:r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  <w:t>26.04.2023 года в 15:0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sz w:val="28"/>
          <w:szCs w:val="28"/>
        </w:rPr>
        <w:t xml:space="preserve">Доступ к документам п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у решения «О внесении изменений в Устав сельского поселения Барлакского сельсовета Мошковского муниципального района Новосибирской области» обеспечивается по средствам их размещения: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1 на официальном сайте Барлакского сельсовета Мошковского района Новосибирской области в информационно-телекоммуникационной сети «Интерне», раздел «Документы»;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2 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ого за проведение публичных слушаний назначить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В.А.Счастный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П.В.Русинович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1:00Z</dcterms:created>
  <dc:creator>localroot</dc:creator>
  <dc:description/>
  <cp:keywords/>
  <dc:language>en-US</dc:language>
  <cp:lastModifiedBy>Оля</cp:lastModifiedBy>
  <cp:lastPrinted>2023-03-01T11:29:00Z</cp:lastPrinted>
  <dcterms:modified xsi:type="dcterms:W3CDTF">2023-04-19T04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