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РЛ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Барлакского сельсовета Мошковского района Новосибирской области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Совета депутатов Барлакского сельсовета, дальнейшего совершенствования формы и методов работы, качественной подготовки и последующего исполнения нормативных правовых актов, Совет депутатов Барлакского сельсовета Мошков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Совета депутатов Барлакского сельсовета Мошковского района Новосибирской области на 2024 год. 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Барлакского сельсовета Мошковского района Новосибирской области Русиновича П.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43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30" w:leader="none"/>
        </w:tabs>
        <w:rPr>
          <w:szCs w:val="28"/>
        </w:rPr>
      </w:pPr>
      <w:r>
        <w:rPr>
          <w:szCs w:val="28"/>
        </w:rPr>
        <w:t xml:space="preserve">Председатель Совета депутатов Барлакского сельсовета                                                          Мошковского района Новосибирской области                                    П.В.Русинович </w:t>
      </w:r>
    </w:p>
    <w:p>
      <w:pPr>
        <w:pStyle w:val="TextBody"/>
        <w:tabs>
          <w:tab w:val="clear" w:pos="708"/>
          <w:tab w:val="left" w:pos="2430" w:leader="none"/>
        </w:tabs>
        <w:ind w:left="168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вадцать девятой сессии Совета депутатов Барлакского сельсовета Мошковского район Новосибирской области от  года №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Совета депутатов Барлакского сельсовета Мошковского района Новосибирской области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98"/>
        <w:gridCol w:w="59"/>
        <w:gridCol w:w="31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отовит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рта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Барлакского сельсовета Мошковского района Новосибирской области по результатам своей деятельности за 2023 год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рлак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исполнения бюджета Барлакского сельсовета Мошковского района Новосибирской области за 2023 год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Барлакского сельсовета Мошковского района Новосибирской области на 2024 год и плановый период 2025 и 2026 год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сельского поселения Барлакского сельсовета Мошковского муниципального района Новосибирской области (по мере необходимости)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лак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едателя Совета депутатов Барлакского сельсовета перед депутатами Совета депутатов Барлакского сельсовета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рта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арлакского сельсовета Мошковского района Новосибирской области за 2023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Барлакского сельсовета Мошковского района Новосибирской области на 2024 год и плановый период 2025 и 2026 г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епутатов Совета депутатов Барлакского сельсовета перед населением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исполнения бюджета Барлакского сельсовета Мошковского района Новосибир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4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Барлакского сельсовета Мошковского района Новосибирской области на 2024 год и плановый период 2025 и 2026 год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ый кварта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Барлакского сельсовета Мошковского района Новосибирской области на 2025 год и плановый период  2026 и 2027 г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нормативные правовые акты, регламентирующие установление земельного и имущественного налогов (по мере необходимости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лак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сельского поселения Барлакского сельсовета Мошковского муниципального района Новосибирской области (по мере необходимости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лак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четного числа месяца</w:t>
            </w:r>
          </w:p>
        </w:tc>
      </w:tr>
      <w:tr>
        <w:trPr>
          <w:trHeight w:val="272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Барлакского сельсовета Мошковского района Новосибирской области на 2024 год и плановый период 2025 и 2026 год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бюджете Барлакского сельсовета Мошковского района Новосибирской области на 2025 год и плановый период  2026 и 2027 год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депутатов Барлакского сельсовета Мошковского района Новосибирской области на 2025 год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арлак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2:00Z</dcterms:created>
  <dc:creator>User</dc:creator>
  <dc:description/>
  <cp:keywords/>
  <dc:language>en-US</dc:language>
  <cp:lastModifiedBy>Оля</cp:lastModifiedBy>
  <cp:lastPrinted>2023-01-27T15:22:00Z</cp:lastPrinted>
  <dcterms:modified xsi:type="dcterms:W3CDTF">2023-12-20T07:17:00Z</dcterms:modified>
  <cp:revision>14</cp:revision>
  <dc:subject/>
  <dc:title/>
</cp:coreProperties>
</file>