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АРЛА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седьмой с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 внесении изменений в решение Совета депутатов Барлакского сельсовета Мошковского района Новосибирской области шестого созыва от 17.08.2023 № 161 «О внесении изменений в решение пятьдесят третьей сессии Совета депутатов Барлакского сельсовета Мошковского района Новосибирской области пятого созыва от 15.05.2019 № 314 «Об утверждении Положения о порядке назначения, выплаты и перерасчета пенсии за выслугу лет муниципальным служащим Барлакского сельсовета Мошковского района Новосибир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требованиями юридико-технического оформления решения Совета депутатов Барлакского сельсовета Мошковского района Новосибирской области от 17.08.2023 № 161 «О внесении изменений в решение пятьдесят третьей сессии Совета депутатов Барлакского сельсовета Мошковского района Новосибирской области пятого созыва от 15.05.2019 № 314 «Об утверждении Положения о порядке назначения, выплаты и перерасчета пенсии за выслугу лет муниципальным служащим Барлакского сельсовета Мошковского района Новосибирской области»»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арлакского сельсовета Мошковского района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следующие изменения в решение Совета депутатов Барлакского сельсовета Мошковского района Новосибирской области от 17.08.2023 № 161 «О внесении изменений в решение пятьдесят третьей сессии Совета депутатов Барлакского сельсовета Мошковского района Новосибирской области пятого созыва от 15.05.2019 № 314 «Об утверждении Положения о порядке назначения, выплаты и перерасчета пенсии за выслугу лет муниципальным служащим Барлакского сельсовета Мошковского района Новосибирской области»»:</w:t>
      </w:r>
    </w:p>
    <w:p>
      <w:pPr>
        <w:pStyle w:val="Style18"/>
        <w:numPr>
          <w:ilvl w:val="1"/>
          <w:numId w:val="1"/>
        </w:numPr>
        <w:ind w:left="0" w:firstLine="851"/>
        <w:jc w:val="both"/>
        <w:rPr/>
      </w:pPr>
      <w:r>
        <w:rPr/>
        <w:t>Наименование решения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Барлакского сельсовета Мошковского района Новосибирской области шестого созыва от 17.08.2023 № 161 «О внесении изменений в решение пятьдесят третьей сессии Совета депутатов Барлакского сельсовета Мошковского района Новосибирской области пятого созыва от 15.05.2019 № 314 «Об утверждении Положения о порядке назначения, выплаты, индексации и перерасчета пенсии за выслугу лет муниципальным служащим Барлакского сельсовета Мошковского района Новосибирской области»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firstLine="851"/>
        <w:jc w:val="both"/>
        <w:rPr/>
      </w:pPr>
      <w:r>
        <w:rPr/>
        <w:t>В пункте 1 решения слова ««Об утверждении Положения о порядке назначения, выплаты и перерасчета пенсии за выслугу лет муниципальным служащим Барлакского сельсовета Мошковского района Новосибирской области» заменить словами ««Об утверждении Положения о порядке назначения, выплаты, индексации и перерасчета пенсии за выслугу лет муниципальным служащим Барлакского сельсовета Мошковского района Новосибирской области»».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/>
        <w:t>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/>
        <w:t>Контроль за выполнением настоящего решения оставляю за собой.</w:t>
      </w:r>
    </w:p>
    <w:p>
      <w:pPr>
        <w:pStyle w:val="Style18"/>
        <w:ind w:left="106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Барла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Новосибирской области                                                 А.В.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Барла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Новосибирской области                                      П.В.Русинович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Оля</cp:lastModifiedBy>
  <cp:lastPrinted>2023-10-05T15:36:00Z</cp:lastPrinted>
  <dcterms:modified xsi:type="dcterms:W3CDTF">2023-10-05T08:38:00Z</dcterms:modified>
  <cp:revision>25</cp:revision>
  <dc:subject/>
  <dc:title/>
</cp:coreProperties>
</file>