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Барлакского сельсовета 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риказом Департамента труда и занятости населения Новосибирской области № 55 от 14.02.2008 года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м работах», Совет депутатов Барлакского сельсовета Мошковского района Новосибирской области, </w:t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 структуру администрации Барлакского сельсове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 - 1 человек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Заместитель главы администрации - 2 человек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5 человек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пециалист 1-го разряда -  3 (три) человек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-го разряда - 1 (один) человек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ерсонал по техническому обеспечению - 5 (пять) человек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фессии - 3 (три) челове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</w:t>
        <w:tab/>
        <w:t>норматив на формирование расходов на содержание органов местного самоуправления в расчете на одного жителя муниципального образования 1102,6 рублей в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3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вадцать шестой сессии Совета депутатов Барлакского сельсовета Мошковского Района Новосибирской области шестого созыва от 17.08.2023 года № 165 «О структуре администрации Барлакского сельсовета Мошковского района Новосибирской области» признать утратившим силу.</w:t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арлакского сельсовета </w:t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  А.В.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Барл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0" w:after="24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Оля</cp:lastModifiedBy>
  <cp:lastPrinted>2023-12-18T12:04:00Z</cp:lastPrinted>
  <dcterms:modified xsi:type="dcterms:W3CDTF">2023-12-25T06:03:00Z</dcterms:modified>
  <cp:revision>33</cp:revision>
  <dc:subject/>
  <dc:title/>
</cp:coreProperties>
</file>