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АРЛА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пятой с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4"/>
        <w:ind w:left="-15" w:right="6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 внесении изменений в решение Совета депутатов Барлакского сельсовета Мошковского района Новосибирской области от 02.10.2020 № 14 «О председателях постоянных комиссий Совета депутатов Барлакского сельсовета Мошковского района Новосибирской области шестого созыва»</w:t>
      </w:r>
    </w:p>
    <w:p>
      <w:pPr>
        <w:pStyle w:val="Normal"/>
        <w:spacing w:lineRule="auto" w:line="266" w:before="0" w:after="14"/>
        <w:ind w:left="-15" w:right="63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4"/>
        <w:ind w:left="-15" w:right="63" w:firstLine="8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основании статьи 11 Регламента Совета депутатов Барлакского сельсовета Мошковского района Новосибирской области, заслушав сообщение членов постоянных комиссий, Совет депутатов Барлакского сельсовета Мошковского района Новосибирской области,</w:t>
      </w:r>
    </w:p>
    <w:p>
      <w:pPr>
        <w:pStyle w:val="Normal"/>
        <w:spacing w:lineRule="auto" w:line="266" w:before="0" w:after="14"/>
        <w:ind w:right="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нести следующие изменения в решение Совета депутатов Барлакского сельсовета Мошковского района Новосибирской области от 02.10.2020 № 14 «О председателях постоянных комиссий Совета депутатов Барлакского сельсовета Мошковского района Новосибирской области шестого созыва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1.1 В подпункте 1.1 Решения слова «Баландина Сергея Геннадьевича» заменить словами «Хромову Ольгу Юрьевну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2. 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Барлакского сельсовета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шковского района Новосибирской области                                          С.Г.Баландин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Совета депутатов Барлакского сельсовета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шковского района Новосибирской области                                      П.В.Русинович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Таня</cp:lastModifiedBy>
  <cp:lastPrinted>2024-06-11T11:31:00Z</cp:lastPrinted>
  <dcterms:modified xsi:type="dcterms:W3CDTF">2024-06-11T04:31:00Z</dcterms:modified>
  <cp:revision>26</cp:revision>
  <dc:subject/>
  <dc:title/>
</cp:coreProperties>
</file>