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БАРЛАК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ок четвертой сессии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</w:t>
      </w:r>
    </w:p>
    <w:p>
      <w:pPr>
        <w:pStyle w:val="Normal"/>
        <w:suppressAutoHyphens w:val="true"/>
        <w:ind w:left="567" w:hanging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рла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82н « О порядке формирования и применения кодов бюджетной классификации Российской Федерации, их структуре и принципах назначения»,  руководствуясь Уставом Барлакского сельсовета Мошковского района Новосибирской области, на основании Положения «О бюджетном процессе Барлакского сельсовета Мошковского района Новосибирской области», Совет депутатов,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отчет об исполнении бюджета Барлакского сельсовета Мошковского района Новосибирской области за 2024 год по доходам при плане в сумме 39279432,84 рублей, исполнение в сумме 43312546,81 рублей, по расходам при плане в сумме 53034459,42 рублей, исполнение в сумме 42239000,79.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исполнения доходов бюджета Барлакского сельсовета Мошковского района за 2024 год: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кодам видов доходов подвидов доходов, классификации операций сектора управления, относящихся к доходам бюджета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исполнение расходов бюджета Барлакского сельсовета Мошковского района за 2024 год:</w:t>
      </w:r>
    </w:p>
    <w:p>
      <w:pPr>
        <w:pStyle w:val="Normal"/>
        <w:suppressLineNumbers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разделам, подразделам классификации расходов бюдже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огласно приложению 2 к настоящему решению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>по ведомственной структуре расходов бюджета, согласно приложению 3 к настоящему решени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исполнение источников финансирования дефицита бюджета Барлакского сельсовета Мошк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: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по кодам классификации источников финансирования дефицита бюджета (по главным администраторам источников финансирования дефицита бюджета), согласно </w:t>
      </w:r>
      <w:r>
        <w:rPr>
          <w:color w:val="000000"/>
          <w:sz w:val="28"/>
          <w:szCs w:val="28"/>
        </w:rPr>
        <w:t>приложению 4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данно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постоянную комиссию по бюджету, налогам, собственности и земельным вопроса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Глава Барлакского сельсовета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шковского района Новосибирской области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Председатель Совета депутатов Барлакского сельсовета 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шковского района Новосибирской области                                     П.В.Русинович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сорок четвертой сесси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шестого созыва "О Бюджете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 2024 год и плановый период 2025 и 2026 годов"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 №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доходов бюджета Барлакского сельсовета за 2024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видов доходов подвидов доходов, классификации операций сектора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93"/>
        <w:gridCol w:w="972"/>
        <w:gridCol w:w="1522"/>
        <w:gridCol w:w="1386"/>
        <w:gridCol w:w="1249"/>
        <w:gridCol w:w="1108"/>
        <w:gridCol w:w="234"/>
      </w:tblGrid>
      <w:tr>
        <w:trPr>
          <w:trHeight w:val="259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79 432,8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12 546,81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4 352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4 886,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 680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8 680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 019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85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608,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69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 112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 7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 112,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 033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6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 033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6,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8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8,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 852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 852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 0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 562,4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 562,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8 769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 543,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 654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 654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 869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 888,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 9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 163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 163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 969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 724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 969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 724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747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7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510,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 496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 496,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3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3,8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,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0 00 0000 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,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5 10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,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400 00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2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430 00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2,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430 10 0000 1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2,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3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3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3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3,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 852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30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36,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10 02 0000 1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6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30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30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30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30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10 0000 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30,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30,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 080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 6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 080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 6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 2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 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46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46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 420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 420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 420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  <w:bookmarkStart w:id="0" w:name="_Hlk199162380"/>
      <w:bookmarkStart w:id="1" w:name="_Hlk199162350"/>
      <w:bookmarkStart w:id="2" w:name="_Hlk199162380"/>
      <w:bookmarkStart w:id="3" w:name="_Hlk199162350"/>
      <w:bookmarkEnd w:id="2"/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сорок четвертой сесси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шестого созыва "О Бюджете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 2024 год и плановый период 2025 и 2026 годов"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bookmarkStart w:id="4" w:name="_Hlk199162350"/>
      <w:r>
        <w:rPr>
          <w:lang w:eastAsia="ar-SA"/>
        </w:rPr>
        <w:t xml:space="preserve">от  </w:t>
      </w:r>
      <w:bookmarkEnd w:id="4"/>
      <w:r>
        <w:rPr>
          <w:lang w:eastAsia="ar-SA"/>
        </w:rPr>
        <w:t xml:space="preserve">№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  <w:bookmarkStart w:id="5" w:name="_Hlk199162380"/>
      <w:bookmarkStart w:id="6" w:name="_Hlk199162380"/>
      <w:bookmarkEnd w:id="6"/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расходов бюджета Барлакского сельсовета за 2024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tbl>
      <w:tblPr>
        <w:tblW w:w="11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567"/>
        <w:gridCol w:w="1276"/>
        <w:gridCol w:w="1418"/>
        <w:gridCol w:w="1559"/>
        <w:gridCol w:w="1417"/>
        <w:gridCol w:w="1615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34 4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39 0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5 458,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6 9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 25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 710,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 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20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10,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3 3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5 7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 591,9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 3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 43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8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 воин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 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4 1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 5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 570,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 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4 1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 5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 570,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г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 28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3 3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 891,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 3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 0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9,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6 9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 3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 592,3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 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 93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3 70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237,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 93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3 70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237,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55 0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 54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  <w:bookmarkStart w:id="7" w:name="_Hlk199163181"/>
      <w:bookmarkStart w:id="8" w:name="_Hlk199163181"/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сорок четвертой сесси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шестого созыва "О Бюджете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 2024 год и плановый период 2025 и 2026 годов"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bookmarkStart w:id="9" w:name="_Hlk199163181"/>
      <w:r>
        <w:rPr>
          <w:lang w:eastAsia="ar-SA"/>
        </w:rPr>
        <w:t xml:space="preserve">от  № </w:t>
      </w:r>
      <w:bookmarkEnd w:id="9"/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расходов бюджета Барлакского сельсов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tbl>
      <w:tblPr>
        <w:tblW w:w="11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1418"/>
        <w:gridCol w:w="1559"/>
        <w:gridCol w:w="1276"/>
        <w:gridCol w:w="1984"/>
        <w:gridCol w:w="239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,ЦСР,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4 4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9 00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5 458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6 9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 25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 710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20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10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2 88 0 00 10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20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10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 88 0 00 101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2 88 0 00 101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 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 20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10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3 3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5 71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 591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4 88 0 00 14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 8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 0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60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141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 8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 0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60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88 0 00 141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 8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 0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60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4 88 0 00 145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 3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 54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 831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14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 8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 3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 43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14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 8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 3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 434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145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6,8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145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6,8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в сфере административных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4 88 0 00 70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701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7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управление гос/финансами в Н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4 88 0 00 70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705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4 88 0 00 705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контрольных органов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06 88 0 00 85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6 88 0 00 850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 88 0 00 850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11 88 0 00 0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1 88 0 00 020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1 88 0 00 0201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 3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 43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 88 0 00 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 3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 43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 88 0 00 02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 3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 43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 88 0 00 020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 3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 43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 88 0 00 020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 88 0 00 0204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злоупотребления наркотическими средствами,пресечени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3 89 0 01 02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 89 0 01 020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 89 0 01 02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03 88 0 00 51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3 88 0 00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3 88 0 00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3 88 0 00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3 88 0 00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автономными извещателя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10 88 0 00 022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10 88 0 00 022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10 88 0 00 022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10 88 0 00 830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10 88 0 00 83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10 88 0 00 83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4 1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 58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 570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, содержанию дорог за счет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09 88 0 00 020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 7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 58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15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9 88 0 00 02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 7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 58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15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88 0 00 02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 7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 58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150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 проведения комплекса работ по развитию автомобильных дорог муниципальными образованиями Мо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409 88 0 00 830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 4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9 88 0 00 830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 4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09 88 0 00 830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 4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 420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 3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 01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9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01 88 0 00 02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 3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 01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9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1 88 0 00 021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 8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 53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9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 88 0 00 021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 8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 53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9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1 88 0 00 021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1 88 0 00 0214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6  9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4 3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 592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03 88 0 00 021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 2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 22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71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 4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 48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71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 4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 48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971,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6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4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6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1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6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33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03 88 0 00 02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 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 75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 412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 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 75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 412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 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 75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 412,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03 88 0 00 02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 6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 39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07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 79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07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 79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07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8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03 88 0 00 0218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707 88 0 00 020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07 88 0 00 02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07 88 0 00 020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4 9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3 70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237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01 08 1 00 008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 6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 4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237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08 1 00 008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 5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 33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37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008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 5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 33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237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008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 0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 09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0088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 0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 09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0088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0088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0088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801 08 1 00 850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8506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01 08 1 00 8506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1 88 0 00 02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1 88 0 00 021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88 0 00 021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55 0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 54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сорок четвертой сесси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шестого созыва "О Бюджете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на 2024 год и плановый период 2025 и 2026 годов"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right"/>
        <w:rPr>
          <w:sz w:val="28"/>
          <w:szCs w:val="28"/>
          <w:u w:val="single"/>
          <w:lang w:eastAsia="ar-SA"/>
        </w:rPr>
      </w:pPr>
      <w:r>
        <w:rPr>
          <w:lang w:eastAsia="ar-SA"/>
        </w:rPr>
        <w:t>от 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финансирования дефицита бюджета Барлакского сельсовета за 2024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главным администраторам источников финансирования дефицита бюджет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52"/>
        <w:gridCol w:w="851"/>
        <w:gridCol w:w="1984"/>
        <w:gridCol w:w="1580"/>
        <w:gridCol w:w="1442"/>
        <w:gridCol w:w="1672"/>
        <w:gridCol w:w="1870"/>
      </w:tblGrid>
      <w:tr>
        <w:trPr>
          <w:trHeight w:val="3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5 026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3 546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 572,6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5 026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3 546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 572,6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5 026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3 546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 572,6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79 432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12 546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79 432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12 546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79 432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12 546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79 432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12 546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4 459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9 000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4 459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9 000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4 459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9 000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4 459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9 000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2240" w:h="15840"/>
      <w:pgMar w:left="1418" w:right="90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/>
      <w:ind w:firstLine="709"/>
      <w:jc w:val="center"/>
      <w:outlineLvl w:val="4"/>
    </w:pPr>
    <w:rPr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32"/>
      <w:szCs w:val="32"/>
    </w:rPr>
  </w:style>
  <w:style w:type="character" w:styleId="Style6">
    <w:name w:val="Основной текст Знак"/>
    <w:qFormat/>
    <w:rPr>
      <w:color w:val="FF0000"/>
      <w:sz w:val="28"/>
      <w:szCs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Основной текст с отступом Знак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ГЛАВА"/>
    <w:basedOn w:val="Normal"/>
    <w:next w:val="Normal"/>
    <w:qFormat/>
    <w:pPr>
      <w:widowControl w:val="false"/>
      <w:autoSpaceDE w:val="false"/>
      <w:spacing w:before="920" w:after="0"/>
      <w:jc w:val="center"/>
    </w:pPr>
    <w:rPr>
      <w:b/>
      <w:bCs/>
    </w:rPr>
  </w:style>
  <w:style w:type="paragraph" w:styleId="Style12">
    <w:name w:val="Статья"/>
    <w:basedOn w:val="Normal"/>
    <w:next w:val="Normal"/>
    <w:qFormat/>
    <w:pPr>
      <w:widowControl w:val="false"/>
      <w:autoSpaceDE w:val="false"/>
      <w:spacing w:before="340" w:after="120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54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540"/>
      <w:jc w:val="both"/>
    </w:pPr>
    <w:rPr>
      <w:b/>
      <w:bCs/>
      <w:i/>
      <w:iCs/>
      <w:sz w:val="28"/>
      <w:szCs w:val="28"/>
    </w:rPr>
  </w:style>
  <w:style w:type="paragraph" w:styleId="Style13">
    <w:name w:val="Вставка"/>
    <w:basedOn w:val="23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черкивание"/>
    <w:basedOn w:val="23"/>
    <w:next w:val="24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24">
    <w:name w:val="Основной текст 2"/>
    <w:basedOn w:val="Normal"/>
    <w:qFormat/>
    <w:pPr>
      <w:spacing w:lineRule="auto" w:line="288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8:00Z</dcterms:created>
  <dc:creator>buhgalter</dc:creator>
  <dc:description/>
  <cp:keywords/>
  <dc:language>en-US</dc:language>
  <cp:lastModifiedBy>spec-3</cp:lastModifiedBy>
  <cp:lastPrinted>2024-04-08T10:04:00Z</cp:lastPrinted>
  <dcterms:modified xsi:type="dcterms:W3CDTF">2025-05-26T07:56:00Z</dcterms:modified>
  <cp:revision>38</cp:revision>
  <dc:subject/>
  <dc:title>Доходы местного бюджета                  Барлакского сельсовета</dc:title>
</cp:coreProperties>
</file>