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ОЕКТ 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БАРЛАК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>ШЕСТОГО СОЗЫВ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рок второй сессии</w:t>
      </w:r>
    </w:p>
    <w:p>
      <w:pPr>
        <w:pStyle w:val="Normal"/>
        <w:jc w:val="center"/>
        <w:rPr/>
      </w:pPr>
      <w:r>
        <w:rPr>
          <w:szCs w:val="28"/>
        </w:rPr>
        <w:t xml:space="preserve">от                                                                                              №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 строительстве, капитальном ремонте, текущем ремонте автомобильных дорог на территории Барлакского сельсовета Мошковского района Новосибирской области на 2025 год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уководствуясь ст.5, 32 Устава сельского поселения Барлакского сельсовета Мошковского муниципального района Новосибирской области, Совет депутатов Барлакского сельсовета Мошковского района Новосибирской области,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Утвердить очередность строительства, капитального ремонта, текущего ремонта автомобильных дорог на территории Барлакского сельсовета Мошковского района Новосибирской области на 2025 год, согласно приложению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публиковать данное реш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30" w:leader="none"/>
        </w:tabs>
        <w:rPr/>
      </w:pPr>
      <w:r>
        <w:rPr>
          <w:szCs w:val="28"/>
        </w:rPr>
        <w:t>Глава Барлакского сельсовета</w:t>
      </w:r>
    </w:p>
    <w:p>
      <w:pPr>
        <w:pStyle w:val="TextBody"/>
        <w:tabs>
          <w:tab w:val="clear" w:pos="708"/>
          <w:tab w:val="left" w:pos="2430" w:leader="none"/>
        </w:tabs>
        <w:rPr/>
      </w:pPr>
      <w:r>
        <w:rPr>
          <w:szCs w:val="28"/>
        </w:rPr>
        <w:t xml:space="preserve">Мошковского района Новосибирской области                                       С.Г.Баландин        </w:t>
      </w:r>
    </w:p>
    <w:p>
      <w:pPr>
        <w:pStyle w:val="TextBody"/>
        <w:tabs>
          <w:tab w:val="clear" w:pos="708"/>
          <w:tab w:val="left" w:pos="243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/>
      </w:pPr>
      <w:r>
        <w:rPr>
          <w:szCs w:val="28"/>
        </w:rPr>
        <w:t>Председатель Совета депутатов Барлакского сельсовета                                                          Мошковского района Новосибирской области                                    П.В.Русинович</w:t>
      </w:r>
    </w:p>
    <w:p>
      <w:pPr>
        <w:pStyle w:val="TextBody"/>
        <w:tabs>
          <w:tab w:val="clear" w:pos="708"/>
          <w:tab w:val="left" w:pos="24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м тридцатой сессии Совета депутатов Барлакского сельсовета Мошковского района Новосибирской области шестого созыва </w:t>
            </w:r>
            <w:r>
              <w:rPr>
                <w:szCs w:val="28"/>
                <w:highlight w:val="yellow"/>
              </w:rPr>
              <w:t>от №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писо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чередности строительства, капитального ремонта, текущего ремонта автомобильных дорог на территории Барлакского сельсовета Мошковского района Новосибирской области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93"/>
        <w:gridCol w:w="776"/>
        <w:gridCol w:w="41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положение дорожного полотн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од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роительство, капитальный ремонт, текущий ремонт, разработка ПСД (нужное указат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ибирская область, Мошковский район,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с.Локти, ул.Совет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кущий 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ибирская область, Мошковский район,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. Октябрьский, ул. Локтинска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овосибирская область, Мошковский район, </w:t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</w:rPr>
              <w:t>п.Октябрьский, ул. Лесная, ул.Полевая, ул.Широкая, пер.Луговой, пер.Полевой, пер.Садовы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мон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3:31:00Z</dcterms:created>
  <dc:creator>User</dc:creator>
  <dc:description/>
  <cp:keywords/>
  <dc:language>en-US</dc:language>
  <cp:lastModifiedBy>Таня</cp:lastModifiedBy>
  <cp:lastPrinted>2023-12-18T11:22:00Z</cp:lastPrinted>
  <dcterms:modified xsi:type="dcterms:W3CDTF">2024-12-17T07:24:00Z</dcterms:modified>
  <cp:revision>21</cp:revision>
  <dc:subject/>
  <dc:title/>
</cp:coreProperties>
</file>