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3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идцать пятой сесс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 </w:t>
        <w:tab/>
        <w:t xml:space="preserve">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О проекте внесения изменений в Устав сельского поселения Барлакского сельсовета Мошковского муниципального района Новосибирской области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/>
          <w:sz w:val="26"/>
          <w:szCs w:val="26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Совет депутатов Барлакского сельсовета Мошковского района Новосибирской области,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нести в Устав сельского поселения Барлакского сельсовета Мошковского муниципального района Новосибирской области </w:t>
      </w:r>
      <w:r>
        <w:rPr>
          <w:rFonts w:eastAsia="Times New Roman" w:cs="Times New Roman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Статья 21. Депутат Совета депутатов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1 дополнить часть 5 пунктом 10.1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Статья 29. Удаление главы поселения в отставк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 дополнить часть 2 пунктом 4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1) приобретения им статуса иностранного агента;»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ровести публичные слушания по проекту решения «О внесении изменений в Устав сельского поселения Барлакского сельсовета Мошковского муниципального района Новосибирской области» </w:t>
      </w:r>
      <w:r>
        <w:rPr>
          <w:rFonts w:eastAsia="Times New Roman" w:cs="Times New Roman"/>
          <w:kern w:val="0"/>
          <w:sz w:val="26"/>
          <w:szCs w:val="26"/>
          <w:highlight w:val="yellow"/>
          <w:lang w:eastAsia="ar-SA" w:bidi="ar-SA"/>
        </w:rPr>
        <w:softHyphen/>
        <w:t>28.06.2024 года в 14:00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в здании администрации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/>
      </w:pPr>
      <w:r>
        <w:rPr>
          <w:sz w:val="26"/>
          <w:szCs w:val="26"/>
        </w:rPr>
        <w:t xml:space="preserve">Доступ к документам по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екту решения «О внесении изменений в Устав сельского поселения Барлакского сельсовета Мошковского муниципального района Новосибирской области» обеспечивается по средствам их размещения:</w:t>
      </w:r>
    </w:p>
    <w:p>
      <w:pPr>
        <w:pStyle w:val="Normal"/>
        <w:suppressLineNumbers/>
        <w:suppressAutoHyphens w:val="false"/>
        <w:ind w:firstLine="709"/>
        <w:jc w:val="both"/>
        <w:textAlignment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3.1. на официальном сайте Барлакского сельсовета Мошковского района Новосибирской области в информационно-телекоммуникационной сети «Интерне», раздел «Документы»;</w:t>
      </w:r>
    </w:p>
    <w:p>
      <w:pPr>
        <w:pStyle w:val="Normal"/>
        <w:suppressLineNumbers/>
        <w:suppressAutoHyphens w:val="false"/>
        <w:ind w:firstLine="709"/>
        <w:jc w:val="both"/>
        <w:textAlignment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3.2.  в здании администрации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ветственного за проведение публичных слушаний назначить председателя Совета депутатов Барлакского сельсовета Мошковского района Новосибирской области Русиновича П.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ошковского района Новосибирской области                                      С.Г. Баландин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ошковского района Новосибирской области                                    П.В. Русинович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Таня</cp:lastModifiedBy>
  <cp:lastPrinted>2024-06-11T11:04:00Z</cp:lastPrinted>
  <dcterms:modified xsi:type="dcterms:W3CDTF">2024-06-11T04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