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 перв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29.09.2021 № 73 «Об утверждении Положения о муниципальном контроле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»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частью 1 статьи 57 Федерального закона от 31.07.2020 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29.09.2021 № 73 «Об утверждении Положения о муниципальном контроле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 Строку 4 таблицы «Перечень индикаторов риска нарушения обязательных требований, проверяемых в рамках осуществления муниципального контроля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» приложения 1 к Положению о муниципальном контроле в области охраны и использования особо охраняемых природных территорий местного значения Барлакского сельсовета Мошковского района Новосибирской области, отмен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08-14T15:11:00Z</cp:lastPrinted>
  <dcterms:modified xsi:type="dcterms:W3CDTF">2024-11-21T01:57:00Z</dcterms:modified>
  <cp:revision>35</cp:revision>
  <dc:subject/>
  <dc:title/>
</cp:coreProperties>
</file>