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2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вадцатой четвертой сессии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т                          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2. Гарантии осуществления полномочий депутатов, председателя Совета депутатов Барлакского сельсовета Мошковского муниципального района Новосибирской области, Главы Барлакского сельсовета Мошковского муниципаль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дополнить часть 3 пунктом 4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дополнить частью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Барлак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Главе Барлакского сельсовета Мошковского района Новосибирской области опубликовать муниципальный правовой акт Барлак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лакского сельсовета Мошковского района Новосибирской области для включения указанных сведений в государственный реестр устав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х образований Новосибирской области в 10-днейвный срок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В.А.Счастный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П.В.Русинович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1:00Z</dcterms:created>
  <dc:creator>localroot</dc:creator>
  <dc:description/>
  <cp:keywords/>
  <dc:language>en-US</dc:language>
  <cp:lastModifiedBy>Оля</cp:lastModifiedBy>
  <cp:lastPrinted>2023-03-01T11:29:00Z</cp:lastPrinted>
  <dcterms:modified xsi:type="dcterms:W3CDTF">2023-04-11T03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