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2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ок шесто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в Устав сельского поселения Барлакского сельсовета Мошковского муниципального района Новосибирской области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В соответствии с п. 8.1 ст. 3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с протестом прокуратуры Мошковского района Новосибирской области от 30.05.2025 № /Прдп-140-25, Совет депутатов Барлакского сельсовета Мошковского района Новосибирской области,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Устав сельского поселения Барлакского сельсовета Мошковского муниципального района Новосибирской области </w:t>
      </w:r>
      <w:r>
        <w:rPr>
          <w:rFonts w:eastAsia="Times New Roman" w:cs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татья 28. Досрочное прекращение полномочий главы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в пункте 2 статьи 28 слова «(руководителя высшего исполнительного органа государственной власти субъекта Российской Федерации)» исключить.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вести публичные слушания по проекту решения «О внесении изменений в Устав сельского поселения Барлакского сельсовета Мошковского муниципального района Новосибирской области»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  <w:softHyphen/>
        <w:t>08.08.2025 года в 14: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Доступ к документам п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у решения «О внесении изменений в Устав сельского поселения Барлакского сельсовета Мошковского муниципального района Новосибирской области» обеспечивается по средствам их размещения: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1. на официальном сайте Барлакского сельсовета Мошковского района Новосибирской области в информационно-телекоммуникационной сети «Интерне», раздел «Документы»;</w:t>
      </w:r>
    </w:p>
    <w:p>
      <w:pPr>
        <w:pStyle w:val="Normal"/>
        <w:suppressLineNumbers/>
        <w:suppressAutoHyphens w:val="false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2. в здании администрац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;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;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;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User</cp:lastModifiedBy>
  <cp:lastPrinted>2025-07-25T09:06:00Z</cp:lastPrinted>
  <dcterms:modified xsi:type="dcterms:W3CDTF">2025-07-25T02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