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БАРЛАК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рок первой сесс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6" w:before="0" w:after="14"/>
        <w:ind w:left="-15" w:right="6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О внесении изменений в решение Совета депутатов Барлакского сельсовета Мошковского района Новосибирской области от 29.09.2021 № 71 «Об утверждении Положения о муниципальном лесном контроле в границах Барлакского сельсовета Мошковского района Новосибирской области»</w:t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</w:r>
    </w:p>
    <w:p>
      <w:pPr>
        <w:pStyle w:val="Normal"/>
        <w:spacing w:lineRule="auto" w:line="266" w:before="0" w:after="14"/>
        <w:ind w:left="-15" w:right="63" w:firstLine="866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В соответствии с частью 1 статьи 57 Федерального закона от 31.07.2020  248-ФЗ «О государственном контроле (надзоре) и муниципальном контроле в Российской Федерации», Совет депутатов Барлакского сельсовета Мошковского района Новосибирской области,</w:t>
      </w:r>
    </w:p>
    <w:p>
      <w:pPr>
        <w:pStyle w:val="Normal"/>
        <w:spacing w:lineRule="auto" w:line="266" w:before="0" w:after="14"/>
        <w:ind w:right="63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Внести следующие изменения в решение Совета депутатов Барлакского сельсовета Мошковского района Новосибирской области от 29.09.2021 № 71 «Об утверждении Положения о муниципальном лесном контроле в границах Барлакского сельсовета Мошковского района Новосибирской области»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1.1 Строку 4 таблицы «Перечень индикаторов риска нарушения обязательных требований, проверяемых в рамках осуществления муниципального лесного контроля в границах Барлакского сельсовета Мошковского района Новосибирской области» приложения 1 к Положению о муниципальном лесном контроле в границах Барлакского сельсовета Мошковского района Новосибирской, отменить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2. Решение опубликовать в периодическом печатном издании органов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3. Контроль за выполнением настоящего реш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Глава Барлакского сельсовета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    С.Г.Баландин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Председатель Совета депутатов Барлакского сельсовета </w:t>
      </w:r>
    </w:p>
    <w:p>
      <w:pPr>
        <w:pStyle w:val="Normal"/>
        <w:tabs>
          <w:tab w:val="clear" w:pos="708"/>
          <w:tab w:val="left" w:pos="82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ошковского района Новосибирской области                                      П.В.Русинович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43:00Z</dcterms:created>
  <dc:creator>User</dc:creator>
  <dc:description/>
  <cp:keywords/>
  <dc:language>en-US</dc:language>
  <cp:lastModifiedBy>Таня</cp:lastModifiedBy>
  <cp:lastPrinted>2024-08-14T15:11:00Z</cp:lastPrinted>
  <dcterms:modified xsi:type="dcterms:W3CDTF">2024-11-21T01:57:00Z</dcterms:modified>
  <cp:revision>32</cp:revision>
  <dc:subject/>
  <dc:title/>
</cp:coreProperties>
</file>