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втор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4 «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4 «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В абзаце третьем пункта 3.16 раздела 3 Положения цифры «2023» заменить цифрами «2025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12-17T14:10:00Z</cp:lastPrinted>
  <dcterms:modified xsi:type="dcterms:W3CDTF">2024-12-17T07:10:00Z</dcterms:modified>
  <cp:revision>36</cp:revision>
  <dc:subject/>
  <dc:title/>
</cp:coreProperties>
</file>