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1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четверто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татья 29. Вопросы мест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ункт 25 части 1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атья 32. Полномочия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 пункт 25 част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пункт 36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20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Барлак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20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е Барлакского сельсовета Мошковского района Новосибирской области опубликовать муниципальный правовой акт Барлак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20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лак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йвный срок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20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20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С.Г. 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П.В. 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Оля</cp:lastModifiedBy>
  <cp:lastPrinted>2024-04-03T11:07:00Z</cp:lastPrinted>
  <dcterms:modified xsi:type="dcterms:W3CDTF">2024-05-14T0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