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1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идцатой сесс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проекте внесения изменений в 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Совет депутатов Барлакского сельсовета Мошковского района Новосибирской области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Устав сельского поселения Барлакского сельсовета Мошковского муниципального района Новосибирской области </w:t>
      </w:r>
      <w:r>
        <w:rPr>
          <w:rFonts w:eastAsia="Times New Roman" w:cs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Статья 19. Полномочия Совета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пункт 17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Статья 32. Полномочия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 пункт 54 части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4) разработка программ комплексного развития систем коммунальной инфраструктуры поселения;». 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овести публичные слушания по проекту решения «О внесении изменений в Устав сельского поселения Барлакского сельсовета Мошковского муниципального района Новосибирской области» </w:t>
        <w:softHyphen/>
        <w:t>27.12.2023 года в 14:00 в здании администрац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/>
      </w:pPr>
      <w:r>
        <w:rPr>
          <w:sz w:val="28"/>
          <w:szCs w:val="28"/>
        </w:rPr>
        <w:t xml:space="preserve">Доступ к документам п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у решения «О внесении изменений в Устав сельского поселения Барлакского сельсовета Мошковского муниципального района Новосибирской области» обеспечивается по средствам их размещения:</w:t>
      </w:r>
    </w:p>
    <w:p>
      <w:pPr>
        <w:pStyle w:val="Normal"/>
        <w:suppressLineNumbers/>
        <w:suppressAutoHyphens w:val="false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1. на официальном сайте Барлакского сельсовета Мошковского района Новосибирской области в информационно-телекоммуникационной сети «Интерне», раздел «Документы»;</w:t>
      </w:r>
    </w:p>
    <w:p>
      <w:pPr>
        <w:pStyle w:val="Normal"/>
        <w:suppressLineNumbers/>
        <w:suppressAutoHyphens w:val="false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2.  в здании администрац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ого за проведение публичных слушаний назначить председателя Совета депутатов Барлакского сельсовета Мошковского района Новосибирской области Русиновича П.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.о.Главы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        А.В.Баев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П.В.Русинович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Оля</cp:lastModifiedBy>
  <cp:lastPrinted>2022-06-22T11:22:00Z</cp:lastPrinted>
  <dcterms:modified xsi:type="dcterms:W3CDTF">2023-12-25T06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