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1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идцать седьмой сесс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 </w:t>
        <w:tab/>
        <w:t xml:space="preserve">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несения изменений в Устав сельского поселения Барлакского сельсовета Мошковского муниципального района Новосибирской области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Совет депутатов Барлакского сельсовета Мошковского района Новосибирской области,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Устав сельского поселения Барлакского сельсовета Мошковского муниципального района Новосибирской области </w:t>
      </w:r>
      <w:r>
        <w:rPr>
          <w:rFonts w:eastAsia="Times New Roman" w:cs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Статья 21. Депутат Совета депута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 дополнить часть 5 пунктом 10.1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татья 29. Удаление главы поселения в отстав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дополнить часть 2 пунктом 4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20"/>
        <w:jc w:val="both"/>
        <w:textAlignment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Барлак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851"/>
        <w:jc w:val="both"/>
        <w:textAlignment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Главе Барлакского сельсовета Мошковского района Новосибирской области опубликовать муниципальный правовой акт Барлак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 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арлакского сельсовета Мошковского района Новосибирской области для включения указанных сведений в государственный реестр уставо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х образований Новосибирской области в 10-днейвный срок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. 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 С.Г. Баландин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П.В. Русинович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Таня</cp:lastModifiedBy>
  <cp:lastPrinted>2024-07-30T16:44:00Z</cp:lastPrinted>
  <dcterms:modified xsi:type="dcterms:W3CDTF">2024-07-30T09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