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1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рок пят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назначении выборов депутатов Совета депутат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статьей 8 Устава сельского поселения Барлакского сельсовета Мошковского муниципального района Новосибирской области, Совет депутатов Барлакского сельсовета Мошковского района Новосибирской области,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1. Назначить выборы депутатов Совета депутатов Барлакского сельсовета Мошковского района Новосибирской области седьмого созыва на 14 сентября 2025 год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;Mangal"/>
      <w:color w:val="000000"/>
      <w:sz w:val="24"/>
    </w:rPr>
  </w:style>
  <w:style w:type="character" w:styleId="WW8Num4z2">
    <w:name w:val="WW8Num4z2"/>
    <w:qFormat/>
    <w:rPr>
      <w:rFonts w:ascii="Times New Roman" w:hAnsi="Times New Roman" w:eastAsia="SimSun;宋体" w:cs="Mangal;Mangal"/>
      <w:color w:val="000000"/>
      <w:sz w:val="28"/>
      <w:szCs w:val="28"/>
    </w:rPr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 w:cs="Mangal;Mangal"/>
      <w:color w:val="000000"/>
      <w:sz w:val="28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spec-3</cp:lastModifiedBy>
  <cp:lastPrinted>2025-05-26T11:23:00Z</cp:lastPrinted>
  <dcterms:modified xsi:type="dcterms:W3CDTF">2025-05-30T02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