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1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дцать первой сессии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и изменений в решение Совета депутатов Барлакского сельсовета Мошковского района Новосибирской области от 04.10.2018 № 260 «Об утверждении Положения о порядке проведения конкурса по отбору кандидатур на должность Главы Барлакского сельсовета Мошковского района Новосибирской области»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и», на основании статьи 27 Устава сельского поселения Барлакского сельсовета Мошковского муниципального района Новосибир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вет депутатов Барлакского сельсовета Мошковского района Новосибирской области,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 Внести изменение в пункт 7.1. Положения о порядке проведения конкурса по отбору кандидатур на должность Главы Барлакского сельсовета Мошковского района Новосибирской области, утвержденное решением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ета депутатов Барлакского сельсовета Мошковского района Новосибирской области от 04.10.2018 года № 260, изложив его в следующей редакции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Барлакского сельсовета Мошковского района Новосибирской области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»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 Опубликовать настоящее решение в периодическом печатном издании органов местного самоуправления Барлакского сельсовета Мошковского района Новосибирской обла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Вести Барлакского сельсовета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и разместить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 Настоящее решение вступает в силу со дня его опубликования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.о.Главы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        А.В.Баев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П.В.Русинович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Оля</cp:lastModifiedBy>
  <cp:lastPrinted>2022-12-29T14:14:00Z</cp:lastPrinted>
  <dcterms:modified xsi:type="dcterms:W3CDTF">2024-01-23T0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