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right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ЕКТ 1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ОВЕТ ДЕПУТАТОВ БАРЛАКСКОГО СЕЛЬСОВЕТА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ОШКОВСКОГО РАЙОНА НОВОСИБИРСКОЙ ОБЛАСТИ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ШЕСТОГО СОЗЫВА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ЕШЕНИЕ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идцать третьей сессии</w:t>
      </w:r>
    </w:p>
    <w:p>
      <w:pPr>
        <w:pStyle w:val="Normal"/>
        <w:suppressAutoHyphens w:val="false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 </w:t>
        <w:tab/>
        <w:t xml:space="preserve">                                                                                                  №   </w:t>
      </w:r>
    </w:p>
    <w:p>
      <w:pPr>
        <w:pStyle w:val="Normal"/>
        <w:suppressAutoHyphens w:val="false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внесении изменений в решение Совета депутатов Барлакского сельсовета Мошковского района Новосибирской области от 15.05.2019 № 313 «Об утверждении Положения о ежемесячной доплате к страховой пенсии по старости (инвалидности) лицам, осуществлявшим полномочия депутата, председателя Совета депутатов Барлакского сельсовета Мошковского района Новосибирской области, Главы Барлакского сельсовета Мошковского района Новосибирской области» </w:t>
      </w:r>
    </w:p>
    <w:p>
      <w:pPr>
        <w:pStyle w:val="Normal"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В целях приведения решения Совета депутатов Барлакского сельсовета Мошковского района Новосибирской области от 15.05.2019 № 313 «Об утверждении Положения о ежемесячной доплате к страховой пенсии по старости (инвалидности) лицам, осуществлявшим полномочия депутата, председателя Совета депутатов Барлакского сельсовета Мошковского района Новосибирской области, Главы Барлакского сельсовета Мошковского района Новосибирской области»» в соответствие с действующим законодательством, Совет депутатов Барлакского сельсовета Мошковского района Новосибирской области, 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РЕШИЛ: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1.</w:t>
        <w:tab/>
        <w:t>Внести следующие изменения в решение Совета депутатов Барлакского сельсовета Мошковского района Новосибирской области от 15.05.2019 № 313 «Об утверждении Положения о ежемесячной доплате к страховой пенсии по старости (инвалидности) лицам, осуществлявшим полномочия депутата, председателя Совета депутатов Барлакского сельсовета Мошковского района Новосибирской области, Главы Барлакского сельсовета Мошковского района Новосибирской области»»: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1</w:t>
        <w:tab/>
        <w:t xml:space="preserve">В пункте 4.2. Положения слова «Пенсионного фонда Российской Федерации», заменить словами «Фонд пенсионного и социального страхования Российской Федерации». 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2.</w:t>
        <w:tab/>
        <w:t>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hd w:fill="FFFFFF" w:val="clear"/>
        <w:suppressAutoHyphens w:val="false"/>
        <w:ind w:firstLine="851"/>
        <w:jc w:val="both"/>
        <w:rPr/>
      </w:pPr>
      <w:r>
        <w:rPr>
          <w:rFonts w:eastAsia="Times New Roman" w:cs="Times New Roman"/>
          <w:sz w:val="28"/>
          <w:szCs w:val="28"/>
        </w:rPr>
        <w:t>3.</w:t>
        <w:tab/>
        <w:t>Контроль за выполнением настоящего решения оставляю за собой.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4. Настоящее решение вступает в силу со дня его опубликования.</w:t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09" w:hanging="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left="709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лава Барлакского сельсовета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   С.Г.Баландин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Совета депутатов Барлакского сельсовета </w:t>
      </w:r>
    </w:p>
    <w:p>
      <w:pPr>
        <w:pStyle w:val="Normal"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шковского района Новосибирской области                                     П.В.Русинович</w:t>
      </w:r>
    </w:p>
    <w:sectPr>
      <w:type w:val="nextPage"/>
      <w:pgSz w:w="11906" w:h="16838"/>
      <w:pgMar w:left="1417" w:right="56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28"/>
      <w:ind w:left="0" w:right="0"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Mangal"/>
      <w:color w:val="000000"/>
      <w:sz w:val="24"/>
    </w:rPr>
  </w:style>
  <w:style w:type="character" w:styleId="WW8Num3z2">
    <w:name w:val="WW8Num3z2"/>
    <w:qFormat/>
    <w:rPr>
      <w:rFonts w:ascii="Times New Roman" w:hAnsi="Times New Roman" w:eastAsia="SimSun;宋体" w:cs="Mangal"/>
      <w:color w:val="000000"/>
      <w:sz w:val="28"/>
      <w:szCs w:val="28"/>
    </w:rPr>
  </w:style>
  <w:style w:type="character" w:styleId="WW8Num4z0">
    <w:name w:val="WW8Num4z0"/>
    <w:qFormat/>
    <w:rPr>
      <w:rFonts w:eastAsia="SimSun;宋体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 w:cs="Mangal"/>
      <w:color w:val="000000"/>
      <w:sz w:val="28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5:00:00Z</dcterms:created>
  <dc:creator>localroot</dc:creator>
  <dc:description/>
  <cp:keywords/>
  <dc:language>en-US</dc:language>
  <cp:lastModifiedBy>Оля</cp:lastModifiedBy>
  <cp:lastPrinted>2022-12-29T14:14:00Z</cp:lastPrinted>
  <dcterms:modified xsi:type="dcterms:W3CDTF">2024-04-02T08:5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AdHocReviewCycleID">
    <vt:r8>-647932960</vt:r8>
  </property>
  <property fmtid="{D5CDD505-2E9C-101B-9397-08002B2CF9AE}" pid="7" name="_AuthorEmail">
    <vt:lpwstr>moshkopro@procrf-nso.ru</vt:lpwstr>
  </property>
  <property fmtid="{D5CDD505-2E9C-101B-9397-08002B2CF9AE}" pid="8" name="_AuthorEmailDisplayName">
    <vt:lpwstr>Мошковский Район</vt:lpwstr>
  </property>
  <property fmtid="{D5CDD505-2E9C-101B-9397-08002B2CF9AE}" pid="9" name="_EmailSubject">
    <vt:lpwstr>Правотворчество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