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 БАРЛАКСКОГО 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ОШКОВСКОГО  РАЙОНА  НОВОСИБИРСКОЙ 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4.02.2014  № 2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Барлакского сельсовета Мошковского района Новосибирской области от 09.01.2014 № 11 «Об утверждении порядка осуществления банковского сопровождения контрактов, а также случаев осуществления банковского сопровождения контрактов, предметом которых являются поставки товаров, выполнение работ, оказание услуг для обеспечения муниципальных нужд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постановления администрации Барлакского сельсовета Мошковского района Новосибирской области от 09.01.2014 № 11 «Об утверждении порядка осуществления банковского сопровождения контрактов, а также случаев осуществления банковского сопровождения контрактов, предметом которых являются поставки товаров, выполнение работ, оказание услуг для обеспечения муниципальных нужд» в соответствие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следующие изменения в постановление администрации Барлакского сельсовета Мошковского района Новосибирской области от 09.01.2014 № 11 «Об утверждении порядка осуществления банковского сопровождения контрактов, а также случаев осуществления банковского сопровождения контрактов, предметом которых являются поставки товаров, выполнение работ, оказание услуг для обеспечения муниципальных нужд»: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знать утратившим силу пункт 1 приложения к постановлению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постановление в периодическом печатном издании органа местного самоуправления Барлакского сельсовета Мошковского района Новосибирской области  «Вести Барлакского сельсовета» и на сайте администрации Барлакского сельсовета 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//</w:t>
      </w:r>
      <w:r>
        <w:rPr>
          <w:rFonts w:cs="Times New Roman" w:ascii="Times New Roman" w:hAnsi="Times New Roman"/>
          <w:sz w:val="28"/>
          <w:szCs w:val="28"/>
          <w:lang w:val="en-US"/>
        </w:rPr>
        <w:t>admbarla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oblns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арлак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шковского района Новосибирской области                                    С.И.Молочный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81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7:47:00Z</dcterms:created>
  <dc:creator>User</dc:creator>
  <dc:description/>
  <cp:keywords/>
  <dc:language>en-US</dc:language>
  <cp:lastModifiedBy>User</cp:lastModifiedBy>
  <dcterms:modified xsi:type="dcterms:W3CDTF">2014-02-17T07:47:00Z</dcterms:modified>
  <cp:revision>1</cp:revision>
  <dc:subject/>
  <dc:title/>
</cp:coreProperties>
</file>