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gency FB" w:hAnsi="Agency FB" w:cs="Agency FB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Межрайонные</w:t>
      </w:r>
      <w:r>
        <w:rPr>
          <w:rFonts w:cs="Agency FB" w:ascii="Agency FB" w:hAnsi="Agency FB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отделы</w:t>
      </w:r>
      <w:r>
        <w:rPr>
          <w:rFonts w:cs="Agency FB" w:ascii="Agency FB" w:hAnsi="Agency FB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технического</w:t>
      </w:r>
      <w:r>
        <w:rPr>
          <w:rFonts w:cs="Agency FB" w:ascii="Agency FB" w:hAnsi="Agency FB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надзора</w:t>
      </w:r>
      <w:r>
        <w:rPr>
          <w:rFonts w:cs="Agency FB" w:ascii="Agency FB" w:hAnsi="Agency FB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и</w:t>
      </w:r>
      <w:r>
        <w:rPr>
          <w:rFonts w:cs="Agency FB" w:ascii="Agency FB" w:hAnsi="Agency FB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регистрации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  <w:u w:val="single"/>
        </w:rPr>
        <w:t>автомототранспортных</w:t>
      </w:r>
      <w:r>
        <w:rPr>
          <w:rFonts w:cs="Agency FB" w:ascii="Agency FB" w:hAnsi="Agency FB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средств</w:t>
      </w:r>
      <w:r>
        <w:rPr>
          <w:rFonts w:cs="Agency FB" w:ascii="Agency FB" w:hAnsi="Agency FB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Государственной</w:t>
      </w:r>
      <w:r>
        <w:rPr>
          <w:rFonts w:cs="Agency FB" w:ascii="Agency FB" w:hAnsi="Agency FB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инспекции</w:t>
      </w:r>
      <w:r>
        <w:rPr>
          <w:rFonts w:cs="Agency FB" w:ascii="Agency FB" w:hAnsi="Agency FB"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  <w:u w:val="single"/>
        </w:rPr>
        <w:t>безопасности</w:t>
      </w:r>
      <w:r>
        <w:rPr>
          <w:rFonts w:cs="Agency FB" w:ascii="Agency FB" w:hAnsi="Agency FB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дорожного</w:t>
      </w:r>
      <w:r>
        <w:rPr>
          <w:rFonts w:cs="Agency FB" w:ascii="Agency FB" w:hAnsi="Agency FB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движения</w:t>
      </w:r>
      <w:r>
        <w:rPr>
          <w:rFonts w:cs="Agency FB" w:ascii="Agency FB" w:hAnsi="Agency FB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Главного</w:t>
      </w:r>
      <w:r>
        <w:rPr>
          <w:rFonts w:cs="Agency FB" w:ascii="Agency FB" w:hAnsi="Agency FB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Управления</w:t>
      </w:r>
      <w:r>
        <w:rPr>
          <w:rFonts w:cs="Agency FB" w:ascii="Agency FB" w:hAnsi="Agency FB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МВД</w:t>
      </w:r>
      <w:r>
        <w:rPr>
          <w:rFonts w:cs="Agency FB" w:ascii="Agency FB" w:hAnsi="Agency FB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России</w:t>
      </w:r>
      <w:r>
        <w:rPr>
          <w:rFonts w:cs="Agency FB" w:ascii="Agency FB" w:hAnsi="Agency FB"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  <w:u w:val="single"/>
        </w:rPr>
        <w:t>по</w:t>
      </w:r>
      <w:r>
        <w:rPr>
          <w:rFonts w:cs="Agency FB" w:ascii="Agency FB" w:hAnsi="Agency FB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Новосибирской</w:t>
      </w:r>
      <w:r>
        <w:rPr>
          <w:rFonts w:cs="Agency FB" w:ascii="Agency FB" w:hAnsi="Agency FB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области</w:t>
      </w:r>
      <w:r>
        <w:rPr>
          <w:rFonts w:cs="Agency FB" w:ascii="Agency FB" w:hAnsi="Agency FB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исполняющие</w:t>
      </w:r>
      <w:r>
        <w:rPr>
          <w:rFonts w:cs="Agency FB" w:ascii="Agency FB" w:hAnsi="Agency FB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государственную</w:t>
      </w:r>
      <w:r>
        <w:rPr>
          <w:rFonts w:cs="Agency FB" w:ascii="Agency FB" w:hAnsi="Agency FB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функцию</w:t>
      </w:r>
      <w:r>
        <w:rPr>
          <w:rFonts w:cs="Agency FB" w:ascii="Agency FB" w:hAnsi="Agency FB"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  <w:u w:val="single"/>
        </w:rPr>
        <w:t>по</w:t>
      </w:r>
      <w:r>
        <w:rPr>
          <w:rFonts w:cs="Agency FB" w:ascii="Agency FB" w:hAnsi="Agency FB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регистрации</w:t>
      </w:r>
      <w:r>
        <w:rPr>
          <w:rFonts w:cs="Agency FB" w:ascii="Agency FB" w:hAnsi="Agency FB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автомототранспортных</w:t>
      </w:r>
      <w:r>
        <w:rPr>
          <w:rFonts w:cs="Agency FB" w:ascii="Agency FB" w:hAnsi="Agency FB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средств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 РО МРЭО ГИБДД ГУ МВД России по Новосибирской област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г. Новосибирск, ул. Бородина, 60                                       (383)232-67-10; (383)232-67-11; 383)232-83-40                                                                                                              (383)232-83-41; (383)232-83-42; (383)232-83-43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/>
      </w:pPr>
      <w:r>
        <w:rPr/>
        <w:t>График работы: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50"/>
        <w:gridCol w:w="32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2.4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13.15-14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2.4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2.4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2.4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6.00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 РО МРЭО ГИБДД ГУ МВД России по Новосибирской област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 Новосибирск, ул. Богдана Хмельницкого, 71/17                        (383)272-99-97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График работы: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50"/>
        <w:gridCol w:w="32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2.4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13.15-14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2.4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2.4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2.4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6.00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 РО МРЭО ГИБДД ГУ МВД России по Новосибирской област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Новосибирск, ул. Хилокская, 9                                                     (383)356-56-44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/>
      </w:pPr>
      <w:r>
        <w:rPr/>
        <w:t>График работы: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50"/>
        <w:gridCol w:w="32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2.4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13.15-14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2.4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2.4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2.4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 РО МРЭО ГИБДД ГУ МВД России по Новосибирской област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 Новосибирск, ул. Военная, 1/1, к. 1                                              (383)232-85-72; (383)232-85-75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/>
      </w:pPr>
      <w:r>
        <w:rPr/>
        <w:t>График работы: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50"/>
        <w:gridCol w:w="32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2.4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13.15-14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2.4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2.4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2.4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6.00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5 РО МРЭО ГИБДД ГУ МВД России по Новосибирской област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. Новосибирск, ул. Тихая, 3                                                              (383)232-86-06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/>
      </w:pPr>
      <w:r>
        <w:rPr/>
        <w:t>График работы: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50"/>
        <w:gridCol w:w="32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2.4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13.15-14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2.4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2.4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2.4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6.00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6 РО МРЭО ГИБДД ГУ МВД России по Новосибирской област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 Новосибирск, ул. Сухарная, 35                                                      (383)204-63-93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/>
      </w:pPr>
      <w:r>
        <w:rPr/>
        <w:t>График работы: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50"/>
        <w:gridCol w:w="32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2.4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13.15-14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2.4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2.4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2.4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 РО 1 МОЭТНиРАМТС ГИБДД ГУ МВД России по Новосибирской област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 Новосибирск, ул. Станционная, 83                                               (383)232-63-79; (383)232-63-80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/>
      </w:pPr>
      <w:r>
        <w:rPr/>
        <w:t>График работы: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50"/>
        <w:gridCol w:w="32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3.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13.00-14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3.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3.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3.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6.00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 РО 1 МОЭТНиРАМТС ГИБДД ГУ МВД России по Новосибирской област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СО, р.п. Ордынское, ул. М. Горького, 1                                       (383)592-15-47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/>
      </w:pPr>
      <w:r>
        <w:rPr/>
        <w:t>График работы: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50"/>
        <w:gridCol w:w="32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3.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13.00-14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3.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3.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7.00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3.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– 16.00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 РО 1 МОЭТНиРАМТС ГИБДД ГУ МВД России по Новосибирской област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СО, р.п. Колывань, ул. М. Горького, 69                                        (383)525-27-64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График работы: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ятница - 09.00 – 17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 РО 1 МОЭТНиРАМТС ГИБДД ГУ МВД России по Новосибирской област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СО, г. Чулым, ул. Кожемякина, 26                                                (383)502-25-99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График работы: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тверг - 09.00 – 18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уббота - 09.00 – 16.00, обед 12.00-13.00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 РО 1 МОЭТНиРАМТС ГИБДД ГУ МВД России по Новосибирской област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СО, р.п. Коченево, ул. Рабочая, 90                                                (383)512-69-1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График работы: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ник - 09.00 – 18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ница - 09.00 – 17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 РО 2 МОЭТНиРАМТС ГИБДД ГУ МВД России по Новосибирской област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СО, р.п. Чаны, ул. Ленина, 245                                                       (383)672-13-14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График работы: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ник - 09.00 – 18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тверг - 09.00 – 18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ница - 09.00 – 17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уббота - 09.00 – 16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 РО 2 МОЭТНиРАМТС ГИБДД ГУ МВД России по Новосибирской област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 Куйбышев, ул. Партизанская, 109                                                (383)626-44-94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График работы: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ник - 09.00 – 18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тверг - 09.00 – 18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ница - 09.00 – 17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бота - 09.00 – 16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 РО 2 МОЭТНиРАМТС ГИБДД ГУ МВД России по Новосибирской област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 Татарск, ул. Закриевского, 128а                                                    (383)642-53-77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График работы: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ник - 09.00 – 18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тверг - 09.00 – 18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ница - 09.00 – 17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бота - 09.00 – 16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 РО 3 МОЭТНиРАМТС ГИБДД ГУ МВД России по Новосибирской област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 Купино, ул Кирова, 84                                                                     (383)574-14-45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График работы: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ник - 09.00 – 18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тверг - 09.00 – 18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ница - 09.00 – 17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бота - 09.00 – 16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 РО 3 МОЭТНиРАМТС ГИБДД ГУ МВД России по Новосибирской област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Карасук, ул. Коммунистическая, 56                                             (383)553-38-33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График работы: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ник - 09.00 – 18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тверг - 09.00 – 18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ница - 09.00 – 17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бота - 09.00 – 16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 РО 3 МОЭТНиРАМТС ГИБДД ГУ МВД России по Новосибирской област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.п. Краснозерское, ул. Октябрьская, 1                                             (383)57-41-445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График работы: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ник - 09.00 – 18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тверг - 09.00 – 18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ница - 09.00 – 17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бота - 09.00 – 16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 РО МОТНиРАМТС ГИБДД ГУ МВД России по Новосибирской област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СО, г. Искитим, проспект Юбилейный, 6                                   (383)432-55-77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График работы: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ник - 09.00 – 18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тверг - 09.00 – 18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ница - 09.00 – 17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бота - 09.00 – 16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 РО МОТНиРАМТС ГИБДД ГУ МВД России по Новосибирской област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СО, Черепановский район, п. Пригородный, д. 7                      (383)452-98-98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График работы: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ник - 09.00 – 18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тверг - 09.00 – 18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ница - 09.00 – 17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бота - 09.00 – 16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 РО МОТНиРАМТС ГИБДД ГУ МВД России по Новосибирской област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СО, р.п. Мошково, ул. Строительная, 20                                     (383)482-13-17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График работы: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ник - 09.00 – 18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тверг - 09.00 – 18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ница - 09.00 – 17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бота - 09.00 – 16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 РО МОТНиРАМТС ГИБДД ГУ МВД России по Новосибирской област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-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СО, г. Тогучин, ул. Лесная, д. 1                                                      (383)402-24-96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График работы: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ник - 09.00 – 18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тверг - 09.00 – 18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ница - 09.00 – 17.00, обед 13.00-14.00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-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бота - 09.00 – 16.00, обед 13.00-14.0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  <w:r>
      <w:rPr>
        <w:rFonts w:cs="Times New Roman" w:ascii="Times New Roman" w:hAnsi="Times New Roman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06:00Z</dcterms:created>
  <dc:creator>user</dc:creator>
  <dc:description/>
  <cp:keywords/>
  <dc:language>en-US</dc:language>
  <cp:lastModifiedBy>User</cp:lastModifiedBy>
  <cp:lastPrinted>2021-01-14T13:21:00Z</cp:lastPrinted>
  <dcterms:modified xsi:type="dcterms:W3CDTF">2021-01-29T04:06:00Z</dcterms:modified>
  <cp:revision>2</cp:revision>
  <dc:subject/>
  <dc:title>М В Д  Р о с с и и</dc:title>
</cp:coreProperties>
</file>